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 Tosoratti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classe 1^Bsa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Dialogue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Easter is coming soon. I phone my friend Manuel. I'd like to invite him to my house during Easter holidays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's mother:  Hello!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Hello! This is Matteo. I'm looking for Manuel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's mother: One moment, please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Hello, Matteo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Hello, Manuel. How are you?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I'm well. And you?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Me too. I'm happy. Easter holidays will be starting soon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Wonderful! We will not go to school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What do you usually do during the Easter holidays?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I usually travel. I like travelling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What did you go last year?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I went to Rome with my parents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Did you enjoy yourself?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 xml:space="preserve">Manuel:                Yes, I did. I saw many interesting things in Rome. I visited the                    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it-IT" w:eastAsia="zh-CN" w:bidi="hi-IN"/>
        </w:rPr>
        <w:t xml:space="preserve">                             </w:t>
      </w:r>
      <w:r>
        <w:rPr>
          <w:sz w:val="28"/>
          <w:szCs w:val="28"/>
          <w:lang w:val="it-IT" w:eastAsia="zh-CN" w:bidi="hi-IN"/>
        </w:rPr>
        <w:t xml:space="preserve">Colosseum and the Pantheon. I walked for a long time. I went   </w:t>
        <w:tab/>
        <w:tab/>
        <w:tab/>
        <w:t xml:space="preserve">         shopping. I bought a pair of nice trainers and a T-shirt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Well. What are you doing during the next Easter holidays?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 xml:space="preserve">Manuel:                Unfortunately, I'll stay at home.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 xml:space="preserve">Matteo:                 I'd like you to come to my house on Easter Day and Easter                   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it-IT" w:eastAsia="zh-CN" w:bidi="hi-IN"/>
        </w:rPr>
        <w:t xml:space="preserve">                             </w:t>
      </w:r>
      <w:r>
        <w:rPr>
          <w:sz w:val="28"/>
          <w:szCs w:val="28"/>
          <w:lang w:val="it-IT" w:eastAsia="zh-CN" w:bidi="hi-IN"/>
        </w:rPr>
        <w:t>Monday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What a good idea!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 xml:space="preserve">Matteo:                 I'm going to invite you for lunch. My mother is going to cook                                                         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it-IT" w:eastAsia="zh-CN" w:bidi="hi-IN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  <w:lang w:val="it-IT" w:eastAsia="zh-CN" w:bidi="hi-IN"/>
        </w:rPr>
        <w:t>r</w:t>
      </w:r>
      <w:r>
        <w:rPr>
          <w:sz w:val="28"/>
          <w:szCs w:val="28"/>
          <w:lang w:val="it-IT" w:eastAsia="zh-CN" w:bidi="hi-IN"/>
        </w:rPr>
        <w:t>oast lamb next Easter Day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Oh, I love eating lamb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Then I'm going to eat Easter eggs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I like chocolate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On Easter Monday, I'm going to go to the park for a picnic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it-IT" w:eastAsia="zh-CN" w:bidi="hi-IN"/>
        </w:rPr>
        <w:t xml:space="preserve">                              </w:t>
      </w:r>
      <w:r>
        <w:rPr>
          <w:sz w:val="28"/>
          <w:szCs w:val="28"/>
          <w:lang w:val="it-IT" w:eastAsia="zh-CN" w:bidi="hi-IN"/>
        </w:rPr>
        <w:t>It'll be sunny. I'm sure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So, I think we'll walk in the park and we'll play football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 xml:space="preserve">Matteo:                 I think we'll enjoy ourselves.    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nuel:                Oh, certainly.</w:t>
      </w:r>
    </w:p>
    <w:p>
      <w:pPr>
        <w:pStyle w:val="Normal"/>
        <w:rPr>
          <w:sz w:val="28"/>
          <w:szCs w:val="28"/>
          <w:lang w:val="it-IT" w:eastAsia="zh-CN" w:bidi="hi-IN"/>
        </w:rPr>
      </w:pPr>
      <w:r>
        <w:rPr>
          <w:sz w:val="28"/>
          <w:szCs w:val="28"/>
          <w:lang w:val="it-IT" w:eastAsia="zh-CN" w:bidi="hi-IN"/>
        </w:rPr>
        <w:t>Matteo:                 I'm waiting for you. Goodbye!</w:t>
      </w:r>
    </w:p>
    <w:p>
      <w:pPr>
        <w:pStyle w:val="Normal"/>
        <w:rPr/>
      </w:pPr>
      <w:r>
        <w:rPr>
          <w:sz w:val="28"/>
          <w:szCs w:val="28"/>
          <w:lang w:val="it-IT" w:eastAsia="zh-CN" w:bidi="hi-IN"/>
        </w:rPr>
        <w:t>Manuel                 Goodbye!                                                   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3:33Z</dcterms:created>
  <dc:creator/>
  <dc:description/>
  <dc:language>en-US</dc:language>
  <cp:lastModifiedBy/>
  <dcterms:modified xsi:type="dcterms:W3CDTF">2016-03-17T19:12:21Z</dcterms:modified>
  <cp:revision>9</cp:revision>
  <dc:subject/>
  <dc:title/>
</cp:coreProperties>
</file>