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tteo Tosoratti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asse 1^Bs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alogue n.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:              Good Morn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ope: Good Morning. What's your nam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:              My name is Matteo. I'm a student. Please to meet you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ope: Me too.  Are you going to ask me something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:              Oh, certainly. What are you going to do in the near futur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ope: I'm going to travel all over the worl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     Which countries are you going to visit?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Pope: I'm going to visit poor countries. 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Liberation Serif;Times New Roman" w:cs="Liberation Serif;Times New Roman"/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GB"/>
        </w:rPr>
        <w:t>I have always helped the poor and need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     I admire you for your willingness to listen to and help other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ope: I hope your are going to help someone too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:              Yes, I'm going to help some elderly peopl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ope: Thank you Matteo. See you soon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     Thank you. I hope to meet you agai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alogue n.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 Hello, Marco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co:  Hello, Matteo. How are you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 I'm very well. Did you go on holiday last year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rco:  Yes. I did. I went on holiday with my brother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 Where did you go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co:  I went to Spai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 How long did you stay in Spai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co:  I stayed two week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:           Did you enjoy yourself?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co:  Yes, I enjoyed myself very much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 What did you do on holida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co:  I visited Madrid and Barcellon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 What was the weather lik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co:   It was sunn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 Did you go to the beach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co:  Yes, I did. The sea was very nice. I went sail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  It's late. I have to go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rco:   OK. Goodby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  Goodby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alogue n.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Hello, Jenn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nny:  Hello, Matteo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:          How are you?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nny:  I'm very well, thank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What are you doing during Easter holidays?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nny:  I'm staying at home. And you?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en-GB"/>
        </w:rPr>
      </w:pPr>
      <w:r>
        <w:rPr>
          <w:rFonts w:eastAsia="Liberation Serif;Times New Roman" w:cs="Liberation Serif;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I:         I think I'll go out with my parents.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en-GB"/>
        </w:rPr>
      </w:pPr>
      <w:r>
        <w:rPr>
          <w:rFonts w:eastAsia="Liberation Serif;Times New Roman" w:cs="Liberation Serif;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Jenny: Where are you doing?       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en-GB"/>
        </w:rPr>
      </w:pPr>
      <w:r>
        <w:rPr>
          <w:rFonts w:eastAsia="Liberation Serif;Times New Roman" w:cs="Liberation Serif;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:         We'll eat out. Will we have lunch together on Easter day?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Liberation Serif;Times New Roman" w:cs="Liberation Serif;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Jenny: Oh, yes.  I think I'll come with you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I must book the restaurant. I'll phone you so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nny:  Thanks. Goodbye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:          Goodbye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en-GB"/>
        </w:rPr>
      </w:pPr>
      <w:r>
        <w:rPr>
          <w:rFonts w:eastAsia="Liberation Serif;Times New Roman" w:cs="Liberation Serif;Times New Roman"/>
          <w:sz w:val="28"/>
          <w:szCs w:val="28"/>
          <w:lang w:val="en-GB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7:59Z</dcterms:created>
  <dc:creator/>
  <dc:description/>
  <dc:language>en-US</dc:language>
  <cp:lastModifiedBy/>
  <dcterms:modified xsi:type="dcterms:W3CDTF">2016-03-21T20:57:47Z</dcterms:modified>
  <cp:revision>4</cp:revision>
  <dc:subject/>
  <dc:title/>
</cp:coreProperties>
</file>