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ge does middle school star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ill what age does it las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hours do the students do every da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the subjects they stud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the students do any activity out the school tim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they practice any sport at schoo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ge does high school star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ill what age does it last?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hours do the students do every da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the subjects they stud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they wear a uniform at schoo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o they do class test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they do any group work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they do any activity out the school tim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they read lots of books to improve their languag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3:45Z</dcterms:created>
  <dc:creator/>
  <dc:description/>
  <dc:language>en-US</dc:language>
  <cp:lastModifiedBy/>
  <cp:revision>0</cp:revision>
  <dc:subject/>
  <dc:title/>
</cp:coreProperties>
</file>