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-31115</wp:posOffset>
                </wp:positionV>
                <wp:extent cx="575310" cy="9168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9168840"/>
                        </a:xfrm>
                        <a:prstGeom prst="downArrow">
                          <a:avLst>
                            <a:gd name="adj1" fmla="val 100000"/>
                            <a:gd name="adj2" fmla="val -61026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31.55pt;margin-top:-2.45pt;width:45.25pt;height:721.9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500-100 BC :The Celts established themself  in Brit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43-47 AD: The Romans conquested Britain and brought with them their cul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410 AD:The Romans left Britain</w:t>
        <w:br/>
        <w:t xml:space="preserve">                                the Angles,the Saxons and the Jutes invaded and destroyed the Romans  British </w:t>
        <w:br/>
        <w:t xml:space="preserve">                                tow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6</w:t>
      </w:r>
      <w:r>
        <w:rPr>
          <w:rFonts w:cs="Calibri" w:ascii="Calibri" w:hAnsi="Calibri"/>
          <w:position w:val="10"/>
        </w:rPr>
        <w:t>th</w:t>
      </w:r>
      <w:r>
        <w:rPr>
          <w:rFonts w:cs="Calibri" w:ascii="Calibri" w:hAnsi="Calibri"/>
        </w:rPr>
        <w:t xml:space="preserve"> Century: Pope Gregory I sent monk Augustine to bring Christianity back to   </w:t>
        <w:br/>
        <w:t xml:space="preserve">                                                    Eng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___865 :Vikings conquered most of Anglosaxons kingdoms.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879: Kingdom of Anglo-Saxons was born,by the lordship between Mercia an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Alfred the Great of Wessex</w:t>
        <w:br/>
        <w:t xml:space="preserve">                          ___  Edward extended his power into the Midlands and East Angl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br/>
        <w:t xml:space="preserve">                          ___927: Athelstan completed the conquests with Northumb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ca 8</w:t>
      </w:r>
      <w:r>
        <w:rPr>
          <w:rFonts w:cs="Calibri" w:ascii="Calibri" w:hAnsi="Calibri"/>
          <w:position w:val="10"/>
        </w:rPr>
        <w:t>th</w:t>
      </w:r>
      <w:r>
        <w:rPr>
          <w:rFonts w:cs="Calibri" w:ascii="Calibri" w:hAnsi="Calibri"/>
        </w:rPr>
        <w:t>-11</w:t>
      </w:r>
      <w:r>
        <w:rPr>
          <w:rFonts w:cs="Calibri" w:ascii="Calibri" w:hAnsi="Calibri"/>
          <w:position w:val="10"/>
        </w:rPr>
        <w:t>th</w:t>
      </w:r>
      <w:r>
        <w:rPr>
          <w:rFonts w:cs="Calibri" w:ascii="Calibri" w:hAnsi="Calibri"/>
        </w:rPr>
        <w:t xml:space="preserve"> century: Beowulf,the oldest surviving Anglo-Saxon epic poem,wa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compos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1042: Edward the Confessor restored the Royal House of Wessex to the Englis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th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___1066:-Edward died childness, Harold Godwinesonhad,Edward brother-in-la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had himself crowne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-William Duke of Normandy asserted he had earlier been promised th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throne by Edward.</w:t>
        <w:br/>
        <w:t xml:space="preserve">                                         -On the 28</w:t>
      </w:r>
      <w:r>
        <w:rPr>
          <w:rFonts w:cs="Calibri" w:ascii="Calibri" w:hAnsi="Calibri"/>
          <w:position w:val="10"/>
        </w:rPr>
        <w:t>th</w:t>
      </w:r>
      <w:r>
        <w:rPr>
          <w:rFonts w:cs="Calibri" w:ascii="Calibri" w:hAnsi="Calibri"/>
        </w:rPr>
        <w:t xml:space="preserve"> September crossed the English Channel and landed in </w:t>
        <w:br/>
        <w:t xml:space="preserve">                                           Pevensey,the Normas laid waste to some of the locality but waited an </w:t>
        <w:br/>
        <w:t xml:space="preserve">                                           english reaction</w:t>
        <w:br/>
        <w:t xml:space="preserve">                                         -On th 14</w:t>
      </w:r>
      <w:r>
        <w:rPr>
          <w:rFonts w:cs="Calibri" w:ascii="Calibri" w:hAnsi="Calibri"/>
          <w:position w:val="10"/>
        </w:rPr>
        <w:t>th</w:t>
      </w:r>
      <w:r>
        <w:rPr>
          <w:rFonts w:cs="Calibri" w:ascii="Calibri" w:hAnsi="Calibri"/>
        </w:rPr>
        <w:t xml:space="preserve"> October the two armies met in Hastings Battle: Harold was </w:t>
        <w:br/>
        <w:t xml:space="preserve">                                           killed and William won.</w:t>
        <w:br/>
        <w:t xml:space="preserve">                                         -The Norman conquest brought changes in culture and in the social </w:t>
        <w:br/>
        <w:t xml:space="preserve">                                           structu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0"/>
      <w:sz w:val="24"/>
      <w:lang w:val="it-IT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0"/>
      <w:sz w:val="28"/>
      <w:lang w:val="it-IT" w:eastAsia="zh-CN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0"/>
      <w:sz w:val="24"/>
      <w:lang w:val="it-IT" w:eastAsia="zh-CN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0"/>
      <w:sz w:val="24"/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4:00Z</dcterms:created>
  <dc:creator>Sofia Baldan</dc:creator>
  <dc:description/>
  <dc:language>en-US</dc:language>
  <cp:lastModifiedBy/>
  <cp:revision>0</cp:revision>
  <dc:subject/>
  <dc:title/>
</cp:coreProperties>
</file>