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1"/>
        <w:gridCol w:w="1920"/>
        <w:gridCol w:w="2437"/>
        <w:gridCol w:w="2280"/>
      </w:tblGrid>
      <w:tr>
        <w:trPr>
          <w:trHeight w:val="462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CELTS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ROMAN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ANGLO-SAXONS</w:t>
            </w:r>
          </w:p>
        </w:tc>
      </w:tr>
      <w:tr>
        <w:trPr>
          <w:trHeight w:val="979" w:hRule="atLeast"/>
        </w:trPr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the Airon Age (ca 600BC-50AD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Emperor Claudius (10 BC-54AD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10 AD</w:t>
            </w:r>
          </w:p>
        </w:tc>
      </w:tr>
      <w:tr>
        <w:trPr/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b/>
                <w:bCs/>
              </w:rPr>
              <w:t>MAIN CARATTERISTICS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y were tribes of warriors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made a regular network of street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To exalt physical courage and personal freedom</w:t>
            </w:r>
          </w:p>
        </w:tc>
      </w:tr>
      <w:tr>
        <w:trPr/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b/>
                <w:bCs/>
              </w:rPr>
              <w:t>CONTRIBUTION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ironworking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in traffic thanks to the road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Founded the name “England”</w:t>
            </w:r>
          </w:p>
        </w:tc>
      </w:tr>
      <w:tr>
        <w:trPr/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the airon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er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riors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rior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ers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man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worriors</w:t>
            </w:r>
          </w:p>
        </w:tc>
      </w:tr>
      <w:tr>
        <w:trPr/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b/>
                <w:bCs/>
              </w:rPr>
              <w:t>SOCIAL ORGANISATION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ns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ns (“gens”)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are divided into “Patrician” and “plebeians”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dmen 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es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clans</w:t>
            </w:r>
          </w:p>
        </w:tc>
      </w:tr>
      <w:tr>
        <w:trPr/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b/>
                <w:bCs/>
              </w:rPr>
              <w:t>LIVING PLAC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s made of timber with thatched roofs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us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b/>
                <w:bCs/>
              </w:rPr>
              <w:t>ROLE OF WOMEN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st equal to men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st equal to men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fter the founding of the repubblic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They had laws but not as men</w:t>
            </w:r>
          </w:p>
        </w:tc>
      </w:tr>
      <w:tr>
        <w:trPr/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b/>
                <w:bCs/>
              </w:rPr>
              <w:t>RELIGION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natural elements (the sun, the moon and water)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theist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Christianity</w:t>
            </w:r>
          </w:p>
        </w:tc>
      </w:tr>
      <w:tr>
        <w:trPr/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b/>
                <w:bCs/>
              </w:rPr>
              <w:t>LITERATUR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trasmission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divided into different periods: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the origins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aic period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olden age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cicero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stan period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silvery</w:t>
            </w:r>
          </w:p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decadence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22:45Z</dcterms:created>
  <dc:creator/>
  <dc:description/>
  <dc:language>en-US</dc:language>
  <cp:lastModifiedBy/>
  <dcterms:modified xsi:type="dcterms:W3CDTF">2016-01-24T14:45:48Z</dcterms:modified>
  <cp:revision>1</cp:revision>
  <dc:subject/>
  <dc:title/>
</cp:coreProperties>
</file>