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unga" w:hAnsi="Tunga" w:eastAsia="Tunga" w:cs="Tunga"/>
          <w:lang w:val="en-GB"/>
        </w:rPr>
      </w:pPr>
      <w:r>
        <w:rPr>
          <w:lang w:val="en-GB"/>
        </w:rPr>
        <w:t xml:space="preserve">                                                     </w:t>
      </w:r>
      <w:r>
        <w:rPr>
          <w:b/>
          <w:bCs/>
          <w:sz w:val="32"/>
          <w:szCs w:val="32"/>
          <w:lang w:val="en-GB"/>
        </w:rPr>
        <w:t>BEOWULF</w:t>
      </w:r>
    </w:p>
    <w:p>
      <w:pPr>
        <w:pStyle w:val="NoSpacing"/>
        <w:jc w:val="both"/>
        <w:rPr>
          <w:rFonts w:ascii="Tunga" w:hAnsi="Tunga" w:eastAsia="Tunga" w:cs="Tunga"/>
          <w:lang w:val="en-GB"/>
        </w:rPr>
      </w:pPr>
      <w:r>
        <w:rPr>
          <w:rFonts w:eastAsia="Tunga" w:cs="Tunga" w:ascii="Tunga" w:hAnsi="Tunga"/>
          <w:lang w:val="en-GB"/>
        </w:rPr>
        <w:t>The text is an extract from the epic poem “Beowulf” a super example of Anglo-Saxons literature.</w:t>
      </w:r>
    </w:p>
    <w:p>
      <w:pPr>
        <w:pStyle w:val="NoSpacing"/>
        <w:jc w:val="both"/>
        <w:rPr>
          <w:rFonts w:ascii="Tunga" w:hAnsi="Tunga" w:eastAsia="Tunga" w:cs="Tunga"/>
          <w:lang w:val="en-GB"/>
        </w:rPr>
      </w:pPr>
      <w:r>
        <w:rPr>
          <w:rFonts w:eastAsia="Tunga" w:cs="Tunga" w:ascii="Tunga" w:hAnsi="Tunga"/>
          <w:lang w:val="en-GB"/>
        </w:rPr>
        <w:t>In the present work a structural analysis of the text will be candied out fallowed by a linguistic scrutiny of the use of language made by the composer in order to find out how literary language envoys the idea of what made a hero in Anglo-Saxons culture.</w:t>
      </w:r>
    </w:p>
    <w:p>
      <w:pPr>
        <w:pStyle w:val="NoSpacing"/>
        <w:jc w:val="both"/>
        <w:rPr>
          <w:rFonts w:ascii="Tunga" w:hAnsi="Tunga" w:eastAsia="Tunga" w:cs="Tunga"/>
          <w:lang w:val="en-GB"/>
        </w:rPr>
      </w:pPr>
      <w:r>
        <w:rPr>
          <w:rFonts w:eastAsia="Tunga" w:cs="Tunga" w:ascii="Tunga" w:hAnsi="Tunga"/>
          <w:lang w:val="en-GB"/>
        </w:rPr>
      </w:r>
    </w:p>
    <w:p>
      <w:pPr>
        <w:pStyle w:val="NoSpacing"/>
        <w:jc w:val="both"/>
        <w:rPr>
          <w:rFonts w:ascii="Tunga" w:hAnsi="Tunga" w:eastAsia="Tunga" w:cs="Tunga"/>
          <w:lang w:val="en-GB"/>
        </w:rPr>
      </w:pPr>
      <w:r>
        <w:rPr>
          <w:rFonts w:eastAsia="Tunga" w:cs="Tunga" w:ascii="Tunga" w:hAnsi="Tunga"/>
          <w:lang w:val="en-GB"/>
        </w:rPr>
        <w:t>The text communicates the nature of the fight between Beowulf and the monster Grendel. It  consists  of four component  part having different functions.</w:t>
      </w:r>
    </w:p>
    <w:p>
      <w:pPr>
        <w:pStyle w:val="NoSpacing"/>
        <w:jc w:val="both"/>
        <w:rPr>
          <w:rFonts w:ascii="Tunga" w:hAnsi="Tunga" w:eastAsia="Tunga" w:cs="Tunga"/>
          <w:lang w:val="en-GB"/>
        </w:rPr>
      </w:pPr>
      <w:r>
        <w:rPr>
          <w:rFonts w:eastAsia="Tunga" w:cs="Tunga" w:ascii="Tunga" w:hAnsi="Tunga"/>
          <w:lang w:val="en-GB"/>
        </w:rPr>
        <w:t>The first section immediately sets the atmosphere parading the setting and right from the start displays the typical feature of Anglo-Saxon poetry.  Indeed alliterative verse and the use of kenning contribute to help the reader making a mental of the fight and last but not least to characterized the actors of the fight.</w:t>
      </w:r>
    </w:p>
    <w:p>
      <w:pPr>
        <w:pStyle w:val="NoSpacing"/>
        <w:jc w:val="both"/>
        <w:rPr>
          <w:rFonts w:ascii="Tunga" w:hAnsi="Tunga" w:eastAsia="Tunga" w:cs="Tunga"/>
          <w:lang w:val="en-GB"/>
        </w:rPr>
      </w:pPr>
      <w:r>
        <w:rPr>
          <w:rFonts w:eastAsia="Tunga" w:cs="Tunga" w:ascii="Tunga" w:hAnsi="Tunga"/>
          <w:lang w:val="en-GB"/>
        </w:rPr>
        <w:t xml:space="preserve">From the first line “moors” and “ the mist bounds” contribute to the idea of a dark environment where finding directions is hard. In addition, the repetition of is sound seems to   invoke silence from the reader as if he were in front of a difficult, hard and tragic  event . </w:t>
      </w:r>
    </w:p>
    <w:p>
      <w:pPr>
        <w:pStyle w:val="NoSpacing"/>
        <w:jc w:val="both"/>
        <w:rPr>
          <w:rFonts w:ascii="Tunga" w:hAnsi="Tunga" w:eastAsia="Tunga" w:cs="Tunga"/>
          <w:lang w:val="en-GB"/>
        </w:rPr>
      </w:pPr>
      <w:r>
        <w:rPr>
          <w:rFonts w:eastAsia="Tunga" w:cs="Tunga" w:ascii="Tunga" w:hAnsi="Tunga"/>
          <w:lang w:val="en-GB"/>
        </w:rPr>
        <w:t>The scenery is  suitable to introduce the monster, one that scares human beings because he is, as the kenning (l.2) suggests “God-cursed” . Not only does the kenning create suspense and mistery, it also plays on the level of sound when the intelligent reader came perceire  the harsh sound of his name “Grendel” that is in alliteration with “God Cursed”. In addition the effect is highlighted by the following adverb “greedily” that adds to the greedy nature of the first clarac few introduced. It goes without saying that the phrase “God-cursed” hints at that religious cade as well as the coming Wenning “ the bane of the race of man” and therefore just from its very first afferance in the present test the reader cannot but create a negative idea of the monster. Part what does the murder show? His nature is very well conveyed by the semantic choices   of the composition . he is “ God-Cursed”, apeedy, he lopes and where fore he must be huge , beades he is “ the bane of a race” and definitely he is desferately  looking for a prey. As a result Grendel is characterized as half-man and half animal. The narrator tells the reader all that he does and therefore Grendel’s characterization is made by through active verbs. He lopes, he roams forth, he hunts for a prey, he moves in search of a prey, in a few words he shows the same behaviour of a predator. The setting he moves around is a glaomy and dark one, it is full of “cloud murk”(l. 5) but where does Grendel head forth? He wants to reach “ the high hall”(l. 4). A place that differenty from his enviroviment “showe above his”. Further</w:t>
      </w:r>
    </w:p>
    <w:p>
      <w:pPr>
        <w:pStyle w:val="NoSpacing"/>
        <w:jc w:val="both"/>
        <w:rPr>
          <w:rFonts w:ascii="Tunga" w:hAnsi="Tunga" w:eastAsia="Tunga" w:cs="Tunga"/>
          <w:lang w:val="en-GB"/>
        </w:rPr>
      </w:pPr>
      <w:r>
        <w:rPr>
          <w:rFonts w:eastAsia="Tunga" w:cs="Tunga" w:ascii="Tunga" w:hAnsi="Tunga"/>
          <w:lang w:val="en-GB"/>
        </w:rPr>
        <w:t>more it is “a sheer keep of  fortified gold”(l.6-7) as the run-on-line displays.</w:t>
      </w:r>
    </w:p>
    <w:p>
      <w:pPr>
        <w:pStyle w:val="NoSpacing"/>
        <w:jc w:val="both"/>
        <w:rPr>
          <w:rFonts w:ascii="Tunga" w:hAnsi="Tunga" w:eastAsia="Tunga" w:cs="Tunga"/>
          <w:lang w:val="en-GB"/>
        </w:rPr>
      </w:pPr>
      <w:r>
        <w:rPr>
          <w:rFonts w:eastAsia="Tunga" w:cs="Tunga" w:ascii="Tunga" w:hAnsi="Tunga"/>
          <w:lang w:val="en-GB"/>
        </w:rPr>
        <w:t>Again, the intelligent reader may easier realize that the composer of the poem probably wanted to create a contrast between the place of the monster a dark moor and the light of the “high hall” (l.4) where human beings are gracefully spending their time- evidently black and dark colures are associated with negative, on the country the fortress not only is sheer but it shines and is golden. It follows that the forest, the moor and cloud –murk are associated will   Hell while the golden hall is high, shining and full of light as in Paradise.</w:t>
      </w:r>
    </w:p>
    <w:p>
      <w:pPr>
        <w:pStyle w:val="NoSpacing"/>
        <w:jc w:val="both"/>
        <w:rPr>
          <w:rFonts w:ascii="Tunga" w:hAnsi="Tunga" w:eastAsia="Tunga" w:cs="Tunga"/>
          <w:lang w:val="en-GB"/>
        </w:rPr>
      </w:pPr>
      <w:r>
        <w:rPr>
          <w:rFonts w:eastAsia="Tunga" w:cs="Tunga" w:ascii="Tunga" w:hAnsi="Tunga"/>
          <w:lang w:val="en-GB"/>
        </w:rPr>
        <w:t>But are more feature adds to the monster making of him a character of exceptional creature: this is not the first time he attaches dwellings where he goes “country”. He is therefore , huge , strung, fearless, an exceptional predator  .</w:t>
      </w:r>
    </w:p>
    <w:p>
      <w:pPr>
        <w:pStyle w:val="NoSpacing"/>
        <w:jc w:val="both"/>
        <w:rPr>
          <w:rFonts w:ascii="Tunga" w:hAnsi="Tunga" w:eastAsia="Tunga" w:cs="Tunga"/>
          <w:lang w:val="en-GB"/>
        </w:rPr>
      </w:pPr>
      <w:r>
        <w:rPr>
          <w:rFonts w:eastAsia="Tunga" w:cs="Tunga" w:ascii="Tunga" w:hAnsi="Tunga"/>
          <w:lang w:val="en-GB"/>
        </w:rPr>
        <w:t>The second section makes the reader become gradually aware of the qualities that make of Grendel the exceptional monster he is. In  this section he is referred to as “the creature” that has become the monster he is thanks to his instinctiveness. He did not leave any hue to his preys. Indeed , he “struck suddenly” (l.10) had therefore his preys were taken by sentries and had no escape.</w:t>
      </w:r>
    </w:p>
    <w:p>
      <w:pPr>
        <w:pStyle w:val="NoSpacing"/>
        <w:jc w:val="both"/>
        <w:rPr>
          <w:rFonts w:ascii="Tunga" w:hAnsi="Tunga" w:eastAsia="Tunga" w:cs="Tunga"/>
          <w:lang w:val="en-GB"/>
        </w:rPr>
      </w:pPr>
      <w:r>
        <w:rPr>
          <w:rFonts w:eastAsia="Tunga" w:cs="Tunga" w:ascii="Tunga" w:hAnsi="Tunga"/>
          <w:lang w:val="en-GB"/>
        </w:rPr>
        <w:t>The verbs chosen add concreteness and realized to Grendel’s actions : “grabbed and mauled”  (l.11) “Bit into his  bone-lappings” (l.12) ,bolted down his “blood” (l.12) “gorged on him in lumps” (l.13) and “eaten up hand and foot”.</w:t>
      </w:r>
    </w:p>
    <w:p>
      <w:pPr>
        <w:pStyle w:val="NoSpacing"/>
        <w:jc w:val="both"/>
        <w:rPr>
          <w:rFonts w:ascii="Tunga" w:hAnsi="Tunga" w:eastAsia="Tunga" w:cs="Tunga"/>
          <w:lang w:val="en-GB"/>
        </w:rPr>
      </w:pPr>
      <w:r>
        <w:rPr>
          <w:rFonts w:eastAsia="Tunga" w:cs="Tunga" w:ascii="Tunga" w:hAnsi="Tunga"/>
          <w:lang w:val="en-GB"/>
        </w:rPr>
        <w:t>The monster’s hunger course to surface vividly and croweys to the reader all its strength, fast eaten and desire to kill his preys. But when it comes to Beowulf the devilish creature that the composer calls “The capition of evil” (l.20) resorting to a kenning once again. , is taken by sentence by “a  handgrip harder than anything he had ever encountered in any man on the face of the Earth “(l.21,22).</w:t>
      </w:r>
    </w:p>
    <w:p>
      <w:pPr>
        <w:pStyle w:val="Normal"/>
        <w:jc w:val="both"/>
        <w:rPr/>
      </w:pPr>
      <w:r>
        <w:rPr>
          <w:rFonts w:eastAsia="Tunga" w:cs="Tunga" w:ascii="Tunga" w:hAnsi="Tunga"/>
          <w:lang w:val="en-GB"/>
        </w:rPr>
        <w:t xml:space="preserve">It is worth underling that use not only of run-on-line that adds a frantic rhythm to the description of the fight but also the way Beowulf is characterized by the composer “any man on the face of the earth” the phrase make of Beowulf the hero he is; he distinguish himself to the rest of men kind and this is why he becomes the legendary hero and the protagonist of the epic-poem itself. He stands for the man of courage, brave and ready to defend his race from any enemy. Beowulf features are well-expressed in lines 23-24 where the monster’s reactions are conveyed in a vivid way. “His body quailed and recoiled” (l24) and “he could not escape” (l24). Once and again Beowulf’s outstanding comes to surface as wells the values of mutual help and solidarity of his men. Beowulf’s warriors display their head’s qualities throughout their actions, “laying about them” (l27), “with ancestral blades” (l28) and they reveal to be “stalwart in action” (l29) and “kept striking out” (l29) in view with the aim of cutting “straight to the soul” (l31). The composer insists on the extraordinary features of Beowulf and his warriors as the repetition of expressions that underline their singularity well exemplified “that no blade on earth, no blacksmith art could ever damage their demon opponement” (ll32-33). Time and again the monster is compared to a devilish creature almost close to one with supernatural power “he had conjured the harm from the cutting edge of every weapon” (ll 35-36). The reader can surely understand that Grendel is been portrayed with words and expressions that belong to the religious code and he/she can rightly think the composer of the poem might be a Christian one. An example is offered by “straight to the soul” (l31), one more “demon opponent” and last but not least also the phrase “he had conjured” hints at supernatural power. But all the same “the monster’s whole body was in pain” (ll37-38). The wound is “tremendous” (l38) and the sinus “split” and “the bone-lapping burst” (ll39-40). Beowulf victory appears to be therefore not only one that highlights his strength once more, it is also the victory of good over evil, according to a Manichean vision of the world. The composer adds the image of a fight reinforcing the idea of Grendel defeat sais that he is “fatally-hurt” (l42) and the use of the adverb “fatally” brings to surface the supernatural nature of the vision of the fight. The monster is sent-back “under the fen-banks” (l42) and to his “desolate lair” (l43). The reader’s sensivity brings home the image of Beowulf winning glory but the solitude of the monster as well. The monster is alone while the protagonist of the epic-deeds is supported by the solidarity of his warriors; this explains for the relevance of solidarity, unity and community in winning the fight, that’s providing the reader information about the values of Anglo-Saxon civilisatio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unga">
    <w:charset w:val="01"/>
    <w:family w:val="auto"/>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Spacing">
    <w:name w:val="No Spacing"/>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59:35Z</dcterms:created>
  <dc:creator>enzo calligaris</dc:creator>
  <dc:description/>
  <dc:language>en-US</dc:language>
  <cp:lastModifiedBy>enzo calligaris</cp:lastModifiedBy>
  <dcterms:modified xsi:type="dcterms:W3CDTF">2016-02-23T20:01:42Z</dcterms:modified>
  <cp:revision>1</cp:revision>
  <dc:subject/>
  <dc:title/>
</cp:coreProperties>
</file>