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280"/>
        <w:gridCol w:w="3030"/>
        <w:gridCol w:w="246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CELT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ROMAN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>ANGLO-SAXON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io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develop from  600 BC to 50 AD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develop  from 240 AD to 1492 BC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develop  from 441 BF to 1000 BF.</w:t>
            </w:r>
          </w:p>
        </w:tc>
      </w:tr>
      <w:tr>
        <w:trPr>
          <w:trHeight w:val="141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Characteristic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were groups of warriors and had a similar culture, religion and languag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invaded Britain in 43-47 AD and they involved the conquered tribes in the administration of the province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searched richer lands, so they invaded Britain.</w:t>
            </w:r>
          </w:p>
        </w:tc>
      </w:tr>
      <w:tr>
        <w:trPr>
          <w:trHeight w:val="4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ributi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ronworkin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truction of towns and road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owing of commercial activiti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most influenced the English culture, literature and language</w:t>
            </w:r>
          </w:p>
        </w:tc>
      </w:tr>
      <w:tr>
        <w:trPr>
          <w:trHeight w:val="71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ccupati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y were warriors and farmers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were soldiers and  merchant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were warriors, farmers and  fishermen</w:t>
            </w:r>
          </w:p>
        </w:tc>
      </w:tr>
      <w:tr>
        <w:trPr>
          <w:trHeight w:val="72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organis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were clans, the clans joined with other clans to form tribes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e were: the Emperor, the most influenced families of Roman aristocracy and plebeian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were clans, that were groups of families.</w:t>
            </w:r>
          </w:p>
        </w:tc>
      </w:tr>
      <w:tr>
        <w:trPr>
          <w:trHeight w:val="5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ving pla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y lived in huts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lived in modern houses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y lived in huts </w:t>
            </w:r>
          </w:p>
        </w:tc>
      </w:tr>
      <w:tr>
        <w:trPr>
          <w:trHeight w:val="59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le of wom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were equal to me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jected by me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were equal to men</w:t>
            </w:r>
          </w:p>
        </w:tc>
      </w:tr>
      <w:tr>
        <w:trPr>
          <w:trHeight w:val="12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ig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worshipped of natural elements, like the moon, the sun and the wate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 were Christianit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 were Christianity brought by Agostino.</w:t>
            </w:r>
          </w:p>
        </w:tc>
      </w:tr>
      <w:tr>
        <w:trPr>
          <w:trHeight w:val="97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teratu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ir poems and tales were orally transmitted by bards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wrote a great number of texts and  document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lang w:val="en-GB"/>
              </w:rPr>
              <w:t>They acquired poems by Nordic populatio</w:t>
            </w:r>
            <w:bookmarkStart w:id="0" w:name="_GoBack1"/>
            <w:bookmarkEnd w:id="0"/>
            <w:r>
              <w:rPr>
                <w:rFonts w:cs="Arial" w:ascii="Arial" w:hAnsi="Arial"/>
                <w:lang w:val="en-GB"/>
              </w:rPr>
              <w:t>ns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45:24Z</dcterms:created>
  <dc:creator>enzo calligaris</dc:creator>
  <dc:description/>
  <dc:language>en-US</dc:language>
  <cp:lastModifiedBy>enzo calligaris</cp:lastModifiedBy>
  <dcterms:modified xsi:type="dcterms:W3CDTF">2016-01-24T17:07:41Z</dcterms:modified>
  <cp:revision>2</cp:revision>
  <dc:subject/>
  <dc:title/>
</cp:coreProperties>
</file>