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jenn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m Elisa and I'm going to tell about the rules in three differents places in: school, my hause and my friend's hause ,when I go ther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re are the actions thet you are allowed to do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 SCHOO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my school there are many laws for examp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don't have 18 years old you have to have a signature by your parents if you want to go out  before one ho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haven't to smoke inside the school and neather in the gar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haven't to  write on the desk and in other pl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haven't to play with tools of laborat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 HOM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my home there aren't a rules because my mather,my father and I respect all things .In generally we mustn't eat on the sofa , on the bed but only on the table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this place I can use the computer , watch television and play videogame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my hause I spend meny times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 MY FRIEND'S HAUS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my opinion when you go at friend's hause there isn't one rule but  you must have a respect fot all thing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have finish , write me soon bye by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 pen friend,Elis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7:56Z</dcterms:created>
  <dc:creator>enzo calligaris</dc:creator>
  <dc:description/>
  <dc:language>en-US</dc:language>
  <cp:lastModifiedBy>enzo calligaris</cp:lastModifiedBy>
  <dcterms:modified xsi:type="dcterms:W3CDTF">2015-11-10T19:07:06Z</dcterms:modified>
  <cp:revision>9</cp:revision>
  <dc:subject/>
  <dc:title/>
</cp:coreProperties>
</file>