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DCFF"/>
          <w:sz w:val="26"/>
          <w:szCs w:val="26"/>
        </w:rPr>
        <w:t>PAG 76-7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cam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l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k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p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k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un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gott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at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n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ar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now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d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ave missed the bu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car has broken dow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lost my key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re  have been an accid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 last it has stopped rainin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g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l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s expande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s sol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e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s ha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long is it since you last cooked dinner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long is it you saw Andrea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is been since we haven't heard from kati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n't been played for about two week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place has changed a lo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been to the uk tw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never been in foreing coun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lived in Milano for 5 yea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listened?Simona has broken ar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 no,i lost my phon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long have you know Lorenzo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ever been in tv?</w:t>
      </w:r>
    </w:p>
    <w:p>
      <w:pPr>
        <w:pStyle w:val="Normal"/>
        <w:rPr>
          <w:rFonts w:ascii="Calibri" w:hAnsi="Calibri" w:cs="Calibri"/>
          <w:color w:val="00DCFF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r Vecchio has teached here since 2000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DCFF"/>
          <w:sz w:val="26"/>
          <w:szCs w:val="26"/>
        </w:rPr>
        <w:t>PAG 82-8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 are soaking weg!What have you been doing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ave been cleaning the window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been working all evening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es.I have been doing my science homewor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at have you been bought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,just a few clothers.I have been spent my birthday mone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 eyes are red.Have you ever been crying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I have been chopping onio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long have you been waiting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bout 20 minutes.I have been doing to get  taxi instread but they are all bus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s be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been workin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had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ave been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have not been seen for ag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have been raining since midda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not gone been about six month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e has been waiting for ten minut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been twice alread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have watched tv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hatched 2 dvd toda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been watching tv for 20 minu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finished my homewor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 no,I have been lost my key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DCFF"/>
          <w:sz w:val="26"/>
          <w:szCs w:val="26"/>
        </w:rPr>
        <w:t>PAG 88-9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rnardo broke his leg while ha was playing football.He wnt to hospitalin an ambulan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ad a picnic when it started to rain.We run to the car and waitwd for the rain to sto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as waiting for a bus when leon was appear on his scooter.He had a spare helmet so he gave me lift.We rode away when I suddenly realized I didn't have my bag with m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rry mum,but I have broken aa window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 dear.How did it happened 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the ball at it accidental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i Ruth I just finished my exa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w has it gone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was ok,I think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not know that you wore glass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es I have had for a few months now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tired contact lenses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es, but I did not like th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aly had just won the world cu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Titanic has hit an inceber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ollo 4 had landed on the moon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sz w:val="26"/>
          <w:szCs w:val="26"/>
        </w:rPr>
        <w:t>N4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DISCOVER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D CONVERT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GROW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S CONTAMIN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FORGOT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US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VE BEEN TURN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WAS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N5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BECAME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CAME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D DESCEND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D WATCH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REPORT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WERE HAVING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USED TO COE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LAND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VE WAITED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HAS COM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none"/>
        </w:rPr>
        <w:t>USED TO WAT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been working here for a mont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n I arrive they had started before dinne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as going to swim for mont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ave never met before last ni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last time I saw Lisa was two weeks a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your English was improved than I last saw yo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ead a book at 9.30 last nigh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atched TV yesterda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was played volley for yea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d never had pizz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study english last wee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8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ave never been us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was talking a shower when you called m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yesterday I did not saw Anastasia.He had just left when I arrived them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here wew you born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d you go out last night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you ever been to uk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study english for 2 yea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 haven't learned english in primary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8:03Z</dcterms:created>
  <dc:creator>enzo calligaris</dc:creator>
  <dc:description/>
  <dc:language>en-US</dc:language>
  <cp:lastModifiedBy>enzo calligaris</cp:lastModifiedBy>
  <dcterms:modified xsi:type="dcterms:W3CDTF">2015-10-01T17:12:12Z</dcterms:modified>
  <cp:revision>8</cp:revision>
  <dc:subject/>
  <dc:title/>
</cp:coreProperties>
</file>