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b/>
          <w:b/>
          <w:sz w:val="36"/>
          <w:szCs w:val="36"/>
          <w:shd w:fill="FAFAFA" w:val="clear"/>
          <w:lang w:val="en-GB"/>
        </w:rPr>
      </w:pPr>
      <w:r>
        <w:rPr>
          <w:b/>
          <w:sz w:val="36"/>
          <w:szCs w:val="36"/>
          <w:shd w:fill="FAFAFA" w:val="clear"/>
          <w:lang w:val="en-GB"/>
        </w:rPr>
        <w:t>Esercizi pagina 76-77</w:t>
      </w:r>
    </w:p>
    <w:p>
      <w:pPr>
        <w:pStyle w:val="Normal"/>
        <w:rPr>
          <w:b/>
          <w:b/>
          <w:sz w:val="21"/>
          <w:szCs w:val="21"/>
          <w:shd w:fill="FAFAFA" w:val="clear"/>
          <w:lang w:val="en-GB"/>
        </w:rPr>
      </w:pPr>
      <w:r>
        <w:rPr>
          <w:b/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Es.1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Brok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Gone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3 Become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4 Forgott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5 Be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6 Told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7 Eat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8 Tak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9 Done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0 Heard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1 Ru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2 Se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3 Know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4 Woken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5 Found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6 Had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7 Bought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8 Read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9 Made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Es.2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We have missed the bu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The car’s broken down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3 I’ve lost my key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4 There have been an accident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5 At last it has stopped raining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Es.3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Harrods has been the most famous shop in the UK for over a hundred years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shd w:fill="FAFAFA" w:val="clear"/>
          <w:lang w:val="en-GB"/>
        </w:rPr>
        <w:t>and today it is the third most popular tourist attraction in London (after Buckingham Palace and the Hous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of parliament). It is the largest department store in the world and sells over 1.2 million different items.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The Harrods story began in 1849, when a local fruit and vegetable seller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called Henry Charles Harrod bought a small shop in Knightsbridge, London.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At first the shop had only one room and sold only a few items of food, but after a few years it 5 expanded and started to sell other goods as well. The store's motto is Everything for Everyone here' and over the last 150 years, Harrods's sold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many unusual items, including luxury cars, aeroplanes and various exotic animals. In 1967, King Zog of Albania bought an elephant from Harrods as a gift for the president of the United States.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Henry Charles Harrod died in 1885 and the shop has had a number of different owners. The current owner, Egyptian</w:t>
      </w:r>
      <w:r>
        <w:rPr>
          <w:sz w:val="21"/>
          <w:szCs w:val="21"/>
          <w:lang w:val="en-GB"/>
        </w:rPr>
        <w:br/>
      </w:r>
      <w:r>
        <w:rPr>
          <w:sz w:val="21"/>
          <w:szCs w:val="21"/>
          <w:shd w:fill="FAFAFA" w:val="clear"/>
          <w:lang w:val="en-GB"/>
        </w:rPr>
        <w:t>businessman Mohammed al Fayed bought the shop in 1985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Es.4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0 How long is it since you last cooked dinner?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How long is it when did you saw Andrea?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It’s been since we haven't heard from Katie.</w:t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3 I haven’t been a party for months.</w:t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4 I didn’t play tennis for about two weeks.</w:t>
      </w:r>
    </w:p>
    <w:p>
      <w:pPr>
        <w:pStyle w:val="Normal"/>
        <w:rPr/>
      </w:pPr>
      <w:r>
        <w:rPr>
          <w:sz w:val="21"/>
          <w:szCs w:val="21"/>
          <w:shd w:fill="FAFAFA" w:val="clear"/>
          <w:lang w:val="en-GB"/>
        </w:rPr>
        <w:t>5 This place changed a lot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Es.5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1 I’ve never been in foreigh country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2 I’ve lived in Rome since 10 year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3 I lived in Milan for 5 years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4 Have you seen? Simona has broken her arm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5 Oh no, I’ve lost my mobile phone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6 How long have you know Lorenzo?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7 Have you ever been in tv?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  <w:t>8 Mr Vecchio has taught her since 2000.</w:t>
      </w:r>
    </w:p>
    <w:p>
      <w:pPr>
        <w:pStyle w:val="Normal"/>
        <w:rPr>
          <w:sz w:val="21"/>
          <w:szCs w:val="21"/>
          <w:shd w:fill="FAFAFA" w:val="clear"/>
          <w:lang w:val="en-GB"/>
        </w:rPr>
      </w:pPr>
      <w:r>
        <w:rPr>
          <w:sz w:val="21"/>
          <w:szCs w:val="21"/>
          <w:shd w:fill="FAFAFA" w:val="clear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5:00Z</dcterms:created>
  <dc:creator>Villabruna</dc:creator>
  <dc:description/>
  <cp:keywords/>
  <dc:language>en-US</dc:language>
  <cp:lastModifiedBy>Villabruna</cp:lastModifiedBy>
  <dcterms:modified xsi:type="dcterms:W3CDTF">2015-10-01T16:32:00Z</dcterms:modified>
  <cp:revision>1</cp:revision>
  <dc:subject/>
  <dc:title>Esercizi pagina 76-77</dc:title>
</cp:coreProperties>
</file>