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rcizi pagina 82-8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.1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 What have you been doing? We’ve been cleaning the window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2 Have you been working all evening? Yes. I have been doing my science homework.</w:t>
      </w:r>
    </w:p>
    <w:p>
      <w:pPr>
        <w:pStyle w:val="Normal"/>
        <w:rPr/>
      </w:pPr>
      <w:r>
        <w:rPr>
          <w:sz w:val="21"/>
          <w:szCs w:val="21"/>
          <w:shd w:fill="FAFAFA" w:val="clear"/>
          <w:lang w:val="en-GB"/>
        </w:rPr>
        <w:t>3 What have you been buying? Oh just a few clothes. I have been spending my birthday money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4 Have you been crying? No, I have been chopping the onion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 xml:space="preserve">5 How long have you been waiting? About 20 minutes. I have been trying to get a taxi instead, but they’re all busy. </w:t>
      </w:r>
    </w:p>
    <w:p>
      <w:pPr>
        <w:pStyle w:val="Normal"/>
        <w:rPr>
          <w:sz w:val="20"/>
          <w:szCs w:val="20"/>
          <w:shd w:fill="FAFAFA" w:val="clear"/>
          <w:lang w:val="en-GB"/>
        </w:rPr>
      </w:pPr>
      <w:r>
        <w:rPr>
          <w:sz w:val="20"/>
          <w:szCs w:val="20"/>
          <w:shd w:fill="FAFAFA" w:val="clear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.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1"/>
          <w:szCs w:val="21"/>
          <w:shd w:fill="FAFAFA" w:val="clear"/>
          <w:lang w:val="en-GB"/>
        </w:rPr>
        <w:t>THE UK's FAVOURITE TAKE-AWAY MEAL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A recent survey has shown that Chinese is the UK's favourite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take away food. Indian food, which has been one of the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shd w:fill="FAFAFA" w:val="clear"/>
          <w:lang w:val="en-GB"/>
        </w:rPr>
        <w:t>official national dishes for many years, is our second favourite take-away. Of the 5000 people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shd w:fill="FAFAFA" w:val="clear"/>
          <w:lang w:val="en-GB"/>
        </w:rPr>
        <w:t>in the survey, 44% said they preferred Chinese food, with only 24% preferring Indian food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shd w:fill="FAFAFA" w:val="clear"/>
          <w:lang w:val="en-GB"/>
        </w:rPr>
        <w:t>Surprisingly, fish and chips and pizza are less popular with only 14% and 13% of the votes.</w:t>
      </w:r>
    </w:p>
    <w:p>
      <w:pPr>
        <w:pStyle w:val="Normal"/>
        <w:rPr/>
      </w:pPr>
      <w:r>
        <w:rPr>
          <w:sz w:val="21"/>
          <w:szCs w:val="21"/>
          <w:shd w:fill="FAFAFA" w:val="clear"/>
          <w:lang w:val="en-GB"/>
        </w:rPr>
        <w:t>The top reason for ordering a take-away meal is being too tired or not wanting to cook. "When you have been worked hard all day, the last thing you want to do is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cook dinner,' explained survey participant Gary Hill. "It's much easier to pick up the phone and order something.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But for others, having a take-away is a ritual. "We have had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shd w:fill="FAFAFA" w:val="clear"/>
          <w:lang w:val="en-GB"/>
        </w:rPr>
        <w:t>a take-away pizza every Friday night for about ten years,' says mother of four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shd w:fill="FAFAFA" w:val="clear"/>
          <w:lang w:val="en-GB"/>
        </w:rPr>
        <w:t>Beverly Stringer.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It's our end-of-the-week treat, but only if the kids have been well behaved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 xml:space="preserve">Es.3 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 I haven’t seen Larissa since age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2 It has started raining since midday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3 Ernesto has become interested in astronomy since he was a child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5 He has started waiting for ten minute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s.4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 I’ve seen two DVD today.</w:t>
        <w:br/>
        <w:t>2 I’ve watched tv since 20 minutes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3 How long have you done homework?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 I’ve done homework.</w:t>
      </w:r>
    </w:p>
    <w:p>
      <w:pPr>
        <w:pStyle w:val="Normal"/>
        <w:rPr/>
      </w:pPr>
      <w:r>
        <w:rPr>
          <w:sz w:val="21"/>
          <w:szCs w:val="21"/>
          <w:lang w:val="en-GB"/>
        </w:rPr>
        <w:t>5 Oh no! I’ve been losing my key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2:00Z</dcterms:created>
  <dc:creator>Villabruna</dc:creator>
  <dc:description/>
  <cp:keywords/>
  <dc:language>en-US</dc:language>
  <cp:lastModifiedBy>Villabruna</cp:lastModifiedBy>
  <dcterms:modified xsi:type="dcterms:W3CDTF">2015-10-01T17:14:00Z</dcterms:modified>
  <cp:revision>1</cp:revision>
  <dc:subject/>
  <dc:title>Esercizi pagina 82-83</dc:title>
</cp:coreProperties>
</file>