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ercizi pagina 88-8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Es.1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/>
      </w:pPr>
      <w:r>
        <w:rPr>
          <w:sz w:val="21"/>
          <w:szCs w:val="21"/>
          <w:lang w:val="en-GB"/>
        </w:rPr>
        <w:t>1 Bernado broke his leg while he was playing football. He went to hospital in an ambulance.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2 We were having a picnic when it started to rain. We run to the car and were waiting for the rain to stop.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3 I was waiting for a bus when Leon appeared on his scooter. He had a spare helmet so he gave me a lift. We were riding away when I suddenly realized I hadn’t my bag with me.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Es.3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1 The Titanic had just hit an iceberg.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2 Italy had just won the World Cup.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3 Apollo 11 had just landed on the moon.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Es.4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1 Was conducting 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2 Was growing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3 noticed</w:t>
      </w:r>
    </w:p>
    <w:p>
      <w:pPr>
        <w:pStyle w:val="Normal"/>
        <w:rPr/>
      </w:pPr>
      <w:r>
        <w:rPr>
          <w:sz w:val="21"/>
          <w:szCs w:val="21"/>
          <w:lang w:val="en-GB"/>
        </w:rPr>
        <w:t>4 was becoming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5 forgot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6 have used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7 was turn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8 used 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9 was been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10 was been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14:00Z</dcterms:created>
  <dc:creator>Villabruna</dc:creator>
  <dc:description/>
  <cp:keywords/>
  <dc:language>en-US</dc:language>
  <cp:lastModifiedBy>Villabruna</cp:lastModifiedBy>
  <dcterms:modified xsi:type="dcterms:W3CDTF">2015-10-01T17:40:00Z</dcterms:modified>
  <cp:revision>1</cp:revision>
  <dc:subject/>
  <dc:title>Esercizi pagina 88-89</dc:title>
</cp:coreProperties>
</file>