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ELT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OMA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NGLO-SAXON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io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-100 B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7 AD (conquered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century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Main</w:t>
            </w:r>
            <w:r>
              <w:rPr/>
              <w:t xml:space="preserve"> </w:t>
            </w:r>
            <w:r>
              <w:rPr>
                <w:lang w:val="en-GB"/>
              </w:rPr>
              <w:t>characteristic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ibes with common language, culture and religion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eat army for invasions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hey come from Germany and Scandinavia.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ribution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ronworking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undation of London, roads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oundation of kingdoms.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ccupation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rriors, farm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rrior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rmer, fisherman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cial organisatio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rganised in tribes with common language, religion and culture. More united clans (families) made a tribe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rganised in citizens and slave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lans (family group) united by loyalty.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ving place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Huts made of timber with thatched roofs; maybe they built hill forts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owns with forum, basilica and public baths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owns.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Role of wom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qual to men; they could choose who to marry, have own propriety and go to war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hey couldn’t vote or be a politician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/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ligio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rship of natural elements (Sun, Moon, water, ...), rites in woods and near sacred water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olytheistic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ristianized in the 6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century.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teratu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al transmission through bards; later, written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Written one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ral and written.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4:29:00Z</dcterms:created>
  <dc:creator>Utente</dc:creator>
  <dc:description/>
  <cp:keywords/>
  <dc:language>en-US</dc:language>
  <cp:lastModifiedBy>Utente</cp:lastModifiedBy>
  <dcterms:modified xsi:type="dcterms:W3CDTF">2016-01-24T20:51:00Z</dcterms:modified>
  <cp:revision>5</cp:revision>
  <dc:subject/>
  <dc:title/>
</cp:coreProperties>
</file>