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32"/>
          <w:szCs w:val="28"/>
          <w:u w:val="single"/>
        </w:rPr>
      </w:pPr>
      <w:r>
        <w:rPr>
          <w:rFonts w:cs="Calibri" w:ascii="Calibri" w:hAnsi="Calibri"/>
          <w:b/>
          <w:bCs/>
          <w:sz w:val="32"/>
          <w:szCs w:val="28"/>
          <w:u w:val="single"/>
        </w:rPr>
        <w:t>MY GALLEY CHARGED WITH FORGETFULNES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Right from the first line of the sonnet that coincides with the title, the reader expects to read about a sad situation. Consider that the poet uses the verb "to charge" that carries a negative connotation. The verb "to charge" is generally connected to something heavy or to a price you have to pay. Also the contemporary reader wonders why the opet uses the juxtapposition galley and forgetfulness since one word is a material concrete boat while forgetfulness refears to an abstract mental activity. Therefore the reader is ment tries to find out/to discover the reason for such association of words. The reading process will unvail the mistery: the galley is a symbol for the speaking voices' life, one particulary difficult that is compared to the crossing of "sharp seas in winter nights". The  comparison underlines the difficult period the speaker is undergoing is a long one since the poet uses the plural ("nights") the wood convaid is negative, heavy and totally pessimistic since the words chosen always refear to a sea thet seemes to be caught by a tempest. The semanthic field of the "sharp seas" and "winter night" is suitable to bring to surface the private, inner and sad feelings of a speaking voice that seemes hopeless and powerless infront such enviroment. Most western literature exploits the image of the tempest or the shipwreck to hint at difficult fases in peoples life. The first quartrain refears exactly to such a situation: there is an inner enemy, one inside the speaker that makes his life "difficult and heavy", without light ("winter nights") the voice of the quartrain seemes to be asking for help infront of his enemy's "cruelness".</w:t>
      </w:r>
    </w:p>
    <w:p>
      <w:pPr>
        <w:pStyle w:val="Normal"/>
        <w:jc w:val="both"/>
        <w:rPr>
          <w:rFonts w:ascii="Calibri" w:hAnsi="Calibri" w:cs="Calibri"/>
          <w:sz w:val="28"/>
          <w:szCs w:val="28"/>
        </w:rPr>
      </w:pPr>
      <w:r>
        <w:rPr>
          <w:rFonts w:cs="Calibri" w:ascii="Calibri" w:hAnsi="Calibri"/>
          <w:sz w:val="28"/>
          <w:szCs w:val="28"/>
        </w:rPr>
        <w:t>It goes without say that the situation that justifies the existance of the sonnet is the private conflict the man on the galley is fighting between he "rock an rock" that is the impossibility of communication if follows that  the speaking voice is paradoxically one that cannot speak. He can't have the control of himself: "My lord steereth with cruelness".</w:t>
      </w:r>
    </w:p>
    <w:p>
      <w:pPr>
        <w:pStyle w:val="Normal"/>
        <w:jc w:val="both"/>
        <w:rPr>
          <w:rFonts w:ascii="Calibri" w:hAnsi="Calibri" w:cs="Calibri"/>
          <w:sz w:val="28"/>
          <w:szCs w:val="28"/>
        </w:rPr>
      </w:pPr>
      <w:r>
        <w:rPr>
          <w:rFonts w:cs="Calibri" w:ascii="Calibri" w:hAnsi="Calibri"/>
          <w:sz w:val="28"/>
          <w:szCs w:val="28"/>
        </w:rPr>
        <w:t>The second quartrain repeats and reiterates the some fealing of uneasyness of the speaking voice that, again sounds obsest by incessant thoughts about his "enemy". In the line "every oar a thought in readiness" the desperate mood of the speaker is almost tangible. A series of stylistic choices make vivid such desperation. It is convaid hiperbolic description such as "endless wind", "tear the sail", "forced sighs" and "trusty fearfulness". A carefull analysis of the semanthic choices makes clear/clarifies that there is a gradual linguistic transformation: from a concrete use of lexis the poet moves to the emotional sfear of the speaking voice with the purpose to have the reader feel exactly what the lines suggest.</w:t>
      </w:r>
    </w:p>
    <w:p>
      <w:pPr>
        <w:pStyle w:val="Normal"/>
        <w:jc w:val="both"/>
        <w:rPr>
          <w:rFonts w:ascii="Calibri" w:hAnsi="Calibri" w:cs="Calibri"/>
          <w:sz w:val="28"/>
          <w:szCs w:val="28"/>
        </w:rPr>
      </w:pPr>
      <w:r>
        <w:rPr>
          <w:rFonts w:cs="Calibri" w:ascii="Calibri" w:hAnsi="Calibri"/>
          <w:sz w:val="28"/>
          <w:szCs w:val="28"/>
        </w:rPr>
        <w:t>Now the sonnet shows its "volta" but it's not a positive one. Indeed the sestet provides a totally tragic ending since the speaking voice does not seem to see any possible way out /escape to his personal situation which is clearly asserted in the last line were the use of the verb "remain  desparing" seems to tie present and future without any credible solution.</w:t>
      </w:r>
    </w:p>
    <w:p>
      <w:pPr>
        <w:pStyle w:val="Normal"/>
        <w:jc w:val="both"/>
        <w:rPr>
          <w:rFonts w:ascii="Calibri" w:hAnsi="Calibri" w:cs="Calibri"/>
          <w:sz w:val="28"/>
          <w:szCs w:val="28"/>
        </w:rPr>
      </w:pPr>
      <w:r>
        <w:rPr>
          <w:rFonts w:cs="Calibri" w:ascii="Calibri" w:hAnsi="Calibri"/>
          <w:sz w:val="28"/>
          <w:szCs w:val="28"/>
        </w:rPr>
        <w:t>The poet works intelligently on language relying on hiperbolic expressions/frases like a "a rain of tears" thus attributing human qualities to a natural aspect as well as the expression a "could of dark disdain". Underlines once again the obsession of the speakin voice. Alliteration of "r" sound and sound "d" makes all together such feeling almost concrete.</w:t>
      </w:r>
    </w:p>
    <w:p>
      <w:pPr>
        <w:pStyle w:val="Normal"/>
        <w:jc w:val="both"/>
        <w:rPr>
          <w:rFonts w:ascii="Calibri" w:hAnsi="Calibri" w:cs="Calibri"/>
          <w:sz w:val="28"/>
          <w:szCs w:val="28"/>
        </w:rPr>
      </w:pPr>
      <w:r>
        <w:rPr>
          <w:rFonts w:cs="Calibri" w:ascii="Calibri" w:hAnsi="Calibri"/>
          <w:sz w:val="28"/>
          <w:szCs w:val="28"/>
        </w:rPr>
        <w:t>Even rhyme helps such suggestion since it connects "hinderance" with "ignorance" a word choise that was anticipated by the choise of "error". The speeaken feels unable to cope with his personale situation and this pessimistic mood and feeling justifies the ending line, the last line of the sestet.</w:t>
      </w:r>
    </w:p>
    <w:p>
      <w:pPr>
        <w:pStyle w:val="Normal"/>
        <w:jc w:val="both"/>
        <w:rPr>
          <w:rFonts w:ascii="Calibri" w:hAnsi="Calibri" w:cs="Calibri"/>
          <w:sz w:val="28"/>
          <w:szCs w:val="28"/>
        </w:rPr>
      </w:pPr>
      <w:r>
        <w:rPr>
          <w:rFonts w:cs="Calibri" w:ascii="Calibri" w:hAnsi="Calibri"/>
          <w:sz w:val="28"/>
          <w:szCs w:val="28"/>
        </w:rPr>
        <w:t xml:space="preserve">Interesting is also to notice the association "the stars", "led me this pain". It underlines again that the speaking voice enemy is unriturned love, a "lord" (line 4) that drives his galley with cruelty. There is a perfect simmetry between the octave and the sestet as far as coherence. The sintactical deviation of the second line of the last tercet clearly expresses/makes visible the speacker's obsession since the kye position of the verb "drowned" brings even more to surface his total inability to use reason and since he cannot make of reason his leading star he cannot even hope to reach his belowed ladie's heart. In short he remain "despairing of the port". </w:t>
      </w:r>
    </w:p>
    <w:p>
      <w:pPr>
        <w:pStyle w:val="Normal"/>
        <w:jc w:val="both"/>
        <w:rPr/>
      </w:pPr>
      <w:r>
        <w:rPr>
          <w:rFonts w:cs="Calibri" w:ascii="Calibri" w:hAnsi="Calibri"/>
          <w:sz w:val="28"/>
          <w:szCs w:val="28"/>
        </w:rPr>
        <w:t>The sonnet ends with a metaphore , where "the port" becames the simble for the lady</w:t>
      </w:r>
      <w:r>
        <w:rPr>
          <w:rFonts w:cs="Calibri" w:ascii="Calibri" w:hAnsi="Calibri"/>
          <w:sz w:val="28"/>
          <w:szCs w:val="28"/>
          <w:lang w:val="en-GB"/>
        </w:rPr>
        <w:t xml:space="preserve"> </w:t>
      </w:r>
      <w:r>
        <w:rPr>
          <w:rFonts w:cs="Calibri" w:ascii="Calibri" w:hAnsi="Calibri"/>
          <w:sz w:val="28"/>
          <w:szCs w:val="28"/>
        </w:rPr>
        <w:t>that has made him one whos life "my galley" is "charged with forgetfuln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FEDERICO MARTINELLO</cp:lastModifiedBy>
  <dcterms:modified xsi:type="dcterms:W3CDTF">2016-01-06T22:48:00Z</dcterms:modified>
  <cp:revision>3</cp:revision>
  <dc:subject/>
  <dc:title/>
</cp:coreProperties>
</file>