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t-IT"/>
        </w:rPr>
        <w:t>presbitèrio</w:t>
      </w:r>
      <w:r>
        <w:rPr>
          <w:rFonts w:eastAsia="Times New Roman" w:cs="Times New Roman" w:ascii="Times New Roman" w:hAnsi="Times New Roman"/>
          <w:sz w:val="24"/>
          <w:szCs w:val="24"/>
          <w:lang w:val="it-IT"/>
        </w:rPr>
        <w:t xml:space="preserve"> s. m. [dal lat. tardo (eccles.) presbyterium «collegio dei preti» (gr. </w:t>
      </w:r>
      <w:r>
        <w:rPr>
          <w:rFonts w:eastAsia="Times New Roman" w:cs="Times New Roman" w:ascii="Times New Roman" w:hAnsi="Times New Roman"/>
          <w:sz w:val="24"/>
          <w:szCs w:val="24"/>
        </w:rPr>
        <w:t>πρεσβυτέριον</w:t>
      </w:r>
      <w:r>
        <w:rPr>
          <w:rFonts w:eastAsia="Times New Roman" w:cs="Times New Roman" w:ascii="Times New Roman" w:hAnsi="Times New Roman"/>
          <w:sz w:val="24"/>
          <w:szCs w:val="24"/>
          <w:lang w:val="it-IT"/>
        </w:rPr>
        <w:t xml:space="preserve">, propr. «consiglio degli anziani», der. di </w:t>
      </w:r>
      <w:r>
        <w:rPr>
          <w:rFonts w:eastAsia="Times New Roman" w:cs="Times New Roman" w:ascii="Times New Roman" w:hAnsi="Times New Roman"/>
          <w:sz w:val="24"/>
          <w:szCs w:val="24"/>
        </w:rPr>
        <w:t>πρεσβύτερος</w:t>
      </w:r>
      <w:r>
        <w:rPr>
          <w:rFonts w:eastAsia="Times New Roman" w:cs="Times New Roman" w:ascii="Times New Roman" w:hAnsi="Times New Roman"/>
          <w:sz w:val="24"/>
          <w:szCs w:val="24"/>
          <w:lang w:val="it-IT"/>
        </w:rPr>
        <w:t xml:space="preserve">: v. presbitero)]. – </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ant. Dignità sacerdotale, sacerdozio.</w:t>
      </w:r>
    </w:p>
    <w:p>
      <w:pPr>
        <w:pStyle w:val="Normal"/>
        <w:spacing w:before="0" w:after="0"/>
        <w:jc w:val="both"/>
        <w:rPr/>
      </w:pPr>
      <w:r>
        <w:rPr>
          <w:rFonts w:eastAsia="Times New Roman" w:cs="Times New Roman" w:ascii="Times New Roman" w:hAnsi="Times New Roman"/>
          <w:sz w:val="24"/>
          <w:szCs w:val="24"/>
          <w:lang w:val="it-IT"/>
        </w:rPr>
        <w:t xml:space="preserve">2. Parte della basilica cristiana riservata al vescovo e al clero, situata in fondo alla navata centrale e terminata dall’abside: in genere ha al centro la cattedra vescovile e attorno alle pareti i seggi per i preti, spesso è leggermente rialzata, mediante alcuni gradini, sopra la cripta del martire, e talvolta è separata dal vano principale mediante transenne o plutei. </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3. ant. Il collegio presbiteriale di una chiesa con il vescovo a capo, collegio che in seguito diede luogo ai capitoli nelle chiese cattedrali, e in Roma al collegio cardinalizio. </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4. Nell’organizzazione delle chiese presbiteriane, il consiglio dei membri della chiesa. </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region. La casa dove abita, solo o con altri preti, il parroco o il rettore di una chiesa: eravamo usciti dal villaggio, e già appariva non lontano la parete bianca del presbiterio (E. Praga).</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jc w:val="both"/>
        <w:rPr/>
      </w:pPr>
      <w:r>
        <w:rPr>
          <w:rFonts w:eastAsia="Times New Roman" w:cs="Times New Roman" w:ascii="Times New Roman" w:hAnsi="Times New Roman"/>
          <w:b/>
          <w:bCs/>
          <w:sz w:val="24"/>
          <w:szCs w:val="24"/>
          <w:lang w:val="it-IT"/>
        </w:rPr>
        <w:t>presbiteriano</w:t>
      </w:r>
      <w:r>
        <w:rPr>
          <w:rFonts w:eastAsia="Times New Roman" w:cs="Times New Roman" w:ascii="Times New Roman" w:hAnsi="Times New Roman"/>
          <w:sz w:val="24"/>
          <w:szCs w:val="24"/>
          <w:lang w:val="it-IT"/>
        </w:rPr>
        <w:t xml:space="preserve"> agg. e s. m. (f. -a) [dall’ingl. presbyterian, der. di presbytery «presbiterio», nel sign. 4]. – </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agg. Relativo al presbiterianesimo, che è proprio del presbiterianesimo: la Chiesa p. scozzese, inglese, statunitense; ordinamenti p.; rigorismo presbiteriano.</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Membro, fedele di una chiesa protestante organizzata sulla base del presbiterianesimo: cristiani p.; un p., una p.; l’austerità dei presbiteriani.</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jc w:val="both"/>
        <w:rPr/>
      </w:pPr>
      <w:r>
        <w:rPr>
          <w:rFonts w:eastAsia="Times New Roman" w:cs="Times New Roman" w:ascii="Times New Roman" w:hAnsi="Times New Roman"/>
          <w:sz w:val="24"/>
          <w:szCs w:val="24"/>
          <w:lang w:val="it-IT"/>
        </w:rPr>
        <w:t>(</w:t>
      </w:r>
      <w:r>
        <w:rPr>
          <w:rFonts w:eastAsia="Times New Roman" w:cs="Times New Roman" w:ascii="Times New Roman" w:hAnsi="Times New Roman"/>
          <w:b/>
          <w:bCs/>
          <w:sz w:val="24"/>
          <w:szCs w:val="24"/>
          <w:lang w:val="it-IT"/>
        </w:rPr>
        <w:t>Presbiterianesimo</w:t>
      </w:r>
      <w:r>
        <w:rPr>
          <w:rFonts w:eastAsia="Times New Roman" w:cs="Times New Roman" w:ascii="Times New Roman" w:hAnsi="Times New Roman"/>
          <w:sz w:val="24"/>
          <w:szCs w:val="24"/>
          <w:lang w:val="it-IT"/>
        </w:rPr>
        <w:t xml:space="preserve"> (o presbiterianismo): Sistema di organizzazione ecclesiastica, proprio, in origine, del calvinismo. In opposizione a ogni forma di episcopalismo monarchico o di congregazionalismo democratico, è caratterizzato dalla presenza di laici anziani, in perfetta parità con i ministri del culto, nel consiglio o presbiterio, che costituisce l’autorità locale della Chiesa, con esclusione di ogni gerarchia ecclesiastica. Al di sopra del consiglio locale esiste un sinodo (o colloquio o concistoro), cui è superiore soltanto l’assemblea generale delle Chiese.)</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jc w:val="both"/>
        <w:rPr/>
      </w:pPr>
      <w:r>
        <w:rPr>
          <w:rFonts w:eastAsia="Times New Roman" w:cs="Times New Roman" w:ascii="Times New Roman" w:hAnsi="Times New Roman"/>
          <w:b/>
          <w:bCs/>
          <w:sz w:val="24"/>
          <w:szCs w:val="24"/>
          <w:lang w:val="it-IT"/>
        </w:rPr>
        <w:t>puritano</w:t>
      </w:r>
      <w:r>
        <w:rPr>
          <w:rFonts w:eastAsia="Times New Roman" w:cs="Times New Roman" w:ascii="Times New Roman" w:hAnsi="Times New Roman"/>
          <w:sz w:val="24"/>
          <w:szCs w:val="24"/>
          <w:lang w:val="it-IT"/>
        </w:rPr>
        <w:t xml:space="preserve"> agg. e s. m. (f. -a) [dall’ingl. puritan (ma documentato qualche anno dopo il fr. puritain, che è del 1562), der. del lat. tardo purĭtas «purità»]. – </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Aderente, seguace del puritanesimo. Anche in funzione di agg.: movimento p.; lotte p., dei puritani. </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estens. Persona che ostenta un moralismo eccessivamente rigido e intransigente: fare il p.; atteggiarsi a p.; e come agg.: mentalità p., atteggiamento p., da puritano.</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jc w:val="both"/>
        <w:rPr/>
      </w:pPr>
      <w:r>
        <w:rPr>
          <w:rFonts w:eastAsia="Times New Roman" w:cs="Times New Roman" w:ascii="Times New Roman" w:hAnsi="Times New Roman"/>
          <w:b/>
          <w:bCs/>
          <w:sz w:val="24"/>
          <w:szCs w:val="24"/>
          <w:lang w:val="it-IT"/>
        </w:rPr>
        <w:t>puritanéṡimo</w:t>
      </w:r>
      <w:r>
        <w:rPr>
          <w:rFonts w:eastAsia="Times New Roman" w:cs="Times New Roman" w:ascii="Times New Roman" w:hAnsi="Times New Roman"/>
          <w:sz w:val="24"/>
          <w:szCs w:val="24"/>
          <w:lang w:val="it-IT"/>
        </w:rPr>
        <w:t xml:space="preserve"> (o puritanismo) s. m. [der. di puritano; ingl. puritanism].</w:t>
      </w:r>
    </w:p>
    <w:p>
      <w:pPr>
        <w:pStyle w:val="Normal"/>
        <w:spacing w:before="0" w:after="0"/>
        <w:jc w:val="both"/>
        <w:rPr/>
      </w:pPr>
      <w:r>
        <w:rPr>
          <w:rFonts w:eastAsia="Times New Roman" w:cs="Times New Roman" w:ascii="Times New Roman" w:hAnsi="Times New Roman"/>
          <w:sz w:val="24"/>
          <w:szCs w:val="24"/>
          <w:lang w:val="it-IT"/>
        </w:rPr>
        <w:t xml:space="preserve">1. Movimento religioso sorto in Inghilterra nel 16° sec. e diffusosi in Inghilterra e nell’America Settentr. tra il 17° e il 18° secolo, col proposito di dare alla chiesa anglicana un assetto più conforme ai principî della Riforma e un carattere più rigidamente calvinistico; si basava su una stretta osservanza delle Sacre Scritture e predicava un fermo rigorismo morale. </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estens. Austerità di costumi; atteggiamento di eccessivo e intransigente moralismo.</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jc w:val="both"/>
        <w:rPr/>
      </w:pPr>
      <w:r>
        <w:rPr>
          <w:rFonts w:eastAsia="Times New Roman" w:cs="Times New Roman" w:ascii="Times New Roman" w:hAnsi="Times New Roman"/>
          <w:b/>
          <w:bCs/>
          <w:sz w:val="24"/>
          <w:szCs w:val="24"/>
          <w:lang w:val="it-IT"/>
        </w:rPr>
        <w:t>protestante</w:t>
      </w:r>
      <w:r>
        <w:rPr>
          <w:rFonts w:eastAsia="Times New Roman" w:cs="Times New Roman" w:ascii="Times New Roman" w:hAnsi="Times New Roman"/>
          <w:sz w:val="24"/>
          <w:szCs w:val="24"/>
          <w:lang w:val="it-IT"/>
        </w:rPr>
        <w:t xml:space="preserve"> agg. e s. m. e f. [propr., part. pres. di protestare, con riferimento alla protesta presentata dai luterani il 19 apr. 1529 alla dieta di Spira]. – Che appartiene a una delle confessioni religiose cristiane che costituiscono il protestantesimo (v.): chiesa, setta p.; pastore p.; come sost., chi segue le dottrine del protestantesimo: aveva sposato una p.; una famiglia di protestanti. Per estens., relativo al protestantesimo, o proprio di questo: i principî p.; le usanze protestanti.</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jc w:val="both"/>
        <w:rPr/>
      </w:pPr>
      <w:r>
        <w:rPr>
          <w:rFonts w:eastAsia="Times New Roman" w:cs="Times New Roman" w:ascii="Times New Roman" w:hAnsi="Times New Roman"/>
          <w:b/>
          <w:bCs/>
          <w:sz w:val="24"/>
          <w:szCs w:val="24"/>
          <w:lang w:val="it-IT"/>
        </w:rPr>
        <w:t>protestantéṡimo</w:t>
      </w:r>
      <w:r>
        <w:rPr>
          <w:rFonts w:eastAsia="Times New Roman" w:cs="Times New Roman" w:ascii="Times New Roman" w:hAnsi="Times New Roman"/>
          <w:sz w:val="24"/>
          <w:szCs w:val="24"/>
          <w:lang w:val="it-IT"/>
        </w:rPr>
        <w:t xml:space="preserve"> (raro protestantismo) s. m. [der. di protestante]. – </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insieme delle confessioni e dei movimenti cristiani che traggono origine, direttamente o indirettamente, dalla Riforma protestante (il termine fa riferimento alla «protesta» dei luterani alla seconda dieta di Spira nel 1529), attraverso la predicazione di Lutero, di Zwingli, di Calvino e di altri riformatori del 16° secolo; nella grande tradizione del protestantesimo si riconoscono anche chiese e movimenti che hanno preceduto o seguito la Riforma, e che si comprendono sotto la denominazione di «Chiese evangeliche», oggi preferita a quella di «Chiese protestanti» (che era prevalentemente usata dai loro avversarî). P. liberale, orientamento del protestantesimo, soprattutto luterano, sviluppatosi fra il 19° e gli inizî del 20° secolo: non si tratta di un movimento omogeneo, ma di un orientamento critico che tende a espungere gli elementi dogmatici e dottrinali, riconducendo nell’ambito di una critica storica lo studio del cristianesimo e dei suoi insegnamenti intesi piuttosto come una grande esperienza etica, senza origini rivelate.</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concezione religiosa e le dottrine proprie dei protestanti, che si possono ricondurre a due principî fondamentali: la giustificazione dell’uomo (e quindi la sua salvezza), ottenuta attraverso la sola fede (sola fides), dono della grazia; e il primato delle Sacre Scritture (sola Scriptura), espressione della Parola di Dio, messaggio di grazia cui ogni fedele può accedere direttamente, trovando in essa la norma di fede.</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jc w:val="both"/>
        <w:rPr/>
      </w:pPr>
      <w:r>
        <w:rPr>
          <w:rFonts w:eastAsia="Times New Roman" w:cs="Times New Roman" w:ascii="Times New Roman" w:hAnsi="Times New Roman"/>
          <w:b/>
          <w:bCs/>
          <w:sz w:val="24"/>
          <w:szCs w:val="24"/>
          <w:lang w:val="it-IT"/>
        </w:rPr>
        <w:t>ugonòtto</w:t>
      </w:r>
      <w:r>
        <w:rPr>
          <w:rFonts w:eastAsia="Times New Roman" w:cs="Times New Roman" w:ascii="Times New Roman" w:hAnsi="Times New Roman"/>
          <w:sz w:val="24"/>
          <w:szCs w:val="24"/>
          <w:lang w:val="it-IT"/>
        </w:rPr>
        <w:t xml:space="preserve"> s. m. (f. -a) [dal fr. huguenot, che è dal ted. Eidgenosse «confederato» (nome di un partito di Ginevra nel 16° sec.), incrociato con il nome del capo del partito antisavoiardo Hugues Besançon]. – Appartenente al movimento religioso, civile e politico-militare dei protestanti calvinisti che, dal 1535 al 1628 (e in partic. dal 1560 al 1598), si batté in Francia, in lunghe guerre, per la restaurazione delle libertà feudali contro l’assolutismo regio. Il movimento subì un grave colpo con la strage della notte di san Bartolomeo (dal 23 al 24 agosto 1572), durante la quale, su istigazione di Caterina de’ Medici e del duca Enrico I di Guisa, furono massacrati dai cattolici a Parigi e nella provincia circa 20.000 ugonotti, e si esaurì con la promulgazione dei due editti di tolleranza di Nantes (1598) e di Nîmes (1629). In funzione di agg.: le comunità u.; la severa morale ugonotta.</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jc w:val="both"/>
        <w:rPr/>
      </w:pPr>
      <w:r>
        <w:rPr>
          <w:rFonts w:eastAsia="Times New Roman" w:cs="Times New Roman" w:ascii="Times New Roman" w:hAnsi="Times New Roman"/>
          <w:b/>
          <w:bCs/>
          <w:sz w:val="24"/>
          <w:szCs w:val="24"/>
          <w:lang w:val="it-IT"/>
        </w:rPr>
        <w:t>inquiṡizióne</w:t>
      </w:r>
      <w:r>
        <w:rPr>
          <w:rFonts w:eastAsia="Times New Roman" w:cs="Times New Roman" w:ascii="Times New Roman" w:hAnsi="Times New Roman"/>
          <w:sz w:val="24"/>
          <w:szCs w:val="24"/>
          <w:lang w:val="it-IT"/>
        </w:rPr>
        <w:t xml:space="preserve"> s. f. [dal lat. inquisitio -onis, der. di inquirĕre «fare indagini», part. pass. inquisitus]. – </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1. a. Inchiesta speciale, svolta con una procedura arbitraria o che comunque violi i diritti, la libertà e la dignità di un individuo. </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b. Per estens., e fig., forma d’interrogatorio svolto con tono rigido, insistente, con presunzione di colpevolezza e con la pretesa di scoprire e giudicare anche i sentimenti e le intenzioni oltre che i fatti obiettivi: il commissario, sospettando di me, mi ha sottoposto a una interminabile i.; non sopporto questo tipo d’inquisizioni! </w:t>
      </w:r>
    </w:p>
    <w:p>
      <w:pPr>
        <w:pStyle w:val="Normal"/>
        <w:spacing w:before="0" w:after="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c. In senso storico, l’attività e la procedura di uno speciale tribunale ecclesiastico istituito per la repressione dell’eresia; con sign. concreto (per lo più con iniziale maiuscola), il tribunale stesso delegato a tale compito: denunciare all’I.; condurre, trascinare davanti all’Inquisizione. In partic.: I. medievale, istituita nel 13° sec., quando la Santa Sede – ritenendo insufficienti alla repressione dell’eresia (soprattutto catara e valdese) i mezzi ordinarî e l’autorità vescovile – nominò proprî delegati con l’incarico di ricercare e giudicare gli eretici; I. spagnola, creata da Sisto IV (1478) su sollecitazione dei sovrani di Spagna, allo scopo di combattere i marrani (ebrei spagnoli che fingevano di convertirsi al cristianesimo battezzandosi) e i moriscos (maomettani forzatamente convertiti); I. romana, istituita da Paolo III (1542) e consistente in una commissione centrale cardinalizia, competente in materia di fede e con giurisdizione su tutto il mondo cristiano, i cui metodi inizialmente molto severi andarono via via mitigandosi (vive ancora, ma completamente trasformata, come Congregazione per la dottrina della fede, con il compito di tutelare la dottrina riguardante la fede e i costumi di tutto il mondo cattolico). </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2. Nell’uso ant. e letter., con sign. generico, indagine, ricerca, studio o esame approfondito: sanza inquisizione d’alcuna ragione (Dante); dà prova ... d’una singolare acutezza d’intuizione filologica e d’i. psicologica (Carducci).</w:t>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708" w:leader="none"/>
      </w:tabs>
      <w:rPr>
        <w:lang w:val="it-IT"/>
      </w:rPr>
    </w:pPr>
    <w:r>
      <w:rPr>
        <w:lang w:val="it-IT"/>
      </w:rPr>
      <w:t>Giada Ferro</w:t>
      <w:tab/>
      <w:t>4ALS</w:t>
    </w:r>
  </w:p>
  <w:p>
    <w:pPr>
      <w:pStyle w:val="Header"/>
      <w:tabs>
        <w:tab w:val="clear" w:pos="4819"/>
        <w:tab w:val="clear" w:pos="9638"/>
        <w:tab w:val="left" w:pos="8708" w:leader="none"/>
      </w:tabs>
      <w:spacing w:before="0" w:after="200"/>
      <w:rPr>
        <w:lang w:val="it-IT"/>
      </w:rPr>
    </w:pPr>
    <w:r>
      <w:rPr>
        <w:lang w:val="it-IT"/>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Carpredefinitoparagrafo">
    <w:name w:val="Car. predefinito paragrafo"/>
    <w:qFormat/>
    <w:rPr>
      <w:rFonts w:ascii="Calibri" w:hAnsi="Calibri" w:eastAsia="SimSun;宋体" w:cs="Times New Roman"/>
    </w:rPr>
  </w:style>
  <w:style w:type="character" w:styleId="IntestazioneCarattere">
    <w:name w:val="Intestazione Carattere"/>
    <w:basedOn w:val="Carpredefinitoparagrafo"/>
    <w:qFormat/>
    <w:rPr>
      <w:sz w:val="22"/>
      <w:szCs w:val="22"/>
      <w:lang w:val="en-US" w:eastAsia="zh-CN"/>
    </w:rPr>
  </w:style>
  <w:style w:type="character" w:styleId="PidipaginaCarattere">
    <w:name w:val="Piè di pagina Carattere"/>
    <w:basedOn w:val="Carpredefinitoparagrafo"/>
    <w:qFormat/>
    <w:rPr>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32:00Z</dcterms:created>
  <dc:creator>GT-P5200</dc:creator>
  <dc:description/>
  <cp:keywords/>
  <dc:language>en-US</dc:language>
  <cp:lastModifiedBy>Giada</cp:lastModifiedBy>
  <dcterms:modified xsi:type="dcterms:W3CDTF">2015-12-08T19:28:00Z</dcterms:modified>
  <cp:revision>3</cp:revision>
  <dc:subject/>
  <dc:title/>
</cp:coreProperties>
</file>