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Monday, 1</w:t>
      </w:r>
      <w:r>
        <w:rPr>
          <w:sz w:val="28"/>
          <w:szCs w:val="28"/>
          <w:vertAlign w:val="superscript"/>
        </w:rPr>
        <w:t>st</w:t>
      </w:r>
      <w:r>
        <w:rPr>
          <w:sz w:val="28"/>
          <w:szCs w:val="28"/>
        </w:rPr>
        <w:t xml:space="preserve"> February 2016</w:t>
      </w:r>
    </w:p>
    <w:p>
      <w:pPr>
        <w:pStyle w:val="Normal"/>
        <w:jc w:val="right"/>
        <w:rPr>
          <w:sz w:val="28"/>
          <w:szCs w:val="28"/>
        </w:rPr>
      </w:pPr>
      <w:r>
        <w:rPr>
          <w:sz w:val="28"/>
          <w:szCs w:val="28"/>
        </w:rPr>
      </w:r>
    </w:p>
    <w:p>
      <w:pPr>
        <w:pStyle w:val="Normal"/>
        <w:jc w:val="left"/>
        <w:rPr>
          <w:sz w:val="28"/>
          <w:szCs w:val="28"/>
        </w:rPr>
      </w:pPr>
      <w:r>
        <w:rPr>
          <w:sz w:val="28"/>
          <w:szCs w:val="28"/>
        </w:rPr>
        <w:t xml:space="preserve">Here, in Italy it's 10 a.m. and my classmates have probably just begun a particular school day. They're in Dublin for a language stage! Four of my classmates and me are at school in Cervignano unfortunately and I found it useless because we have no teachers with us and it would be better if we could have studied at home. </w:t>
      </w:r>
    </w:p>
    <w:p>
      <w:pPr>
        <w:pStyle w:val="Normal"/>
        <w:jc w:val="left"/>
        <w:rPr>
          <w:sz w:val="28"/>
          <w:szCs w:val="28"/>
        </w:rPr>
      </w:pPr>
      <w:r>
        <w:rPr>
          <w:sz w:val="28"/>
          <w:szCs w:val="28"/>
        </w:rPr>
        <w:t>On one hand it may be good for me because I can study for the school tests I will have to do, but on the other I regret not living this funny and helpful experience with my friends. I'm sure they're having a lot of fun and they're learning the English language and about Irish culture and history. I think that visiting an Anglo-Saxon country, you learn English very quickly because if you want to communicate or ask something you must use English and you must be able to express the concept in english. I have never spoken English so fluently, so I think it would have been a positive experience for me to improve my knowledge. I never been in Dublin and I suppose it is a nice city with a lot of places to visit. My classmates told me they are going to visit the Trinity College this afternoon. I always heard a lot about it, and I know that is kept there an important book called “The Book of Kells”. This is just one of the important places I won't visit because I'm not with them. However I cheer myself up thinking that I will visit Rome in a week, even if this week I have to study a lot of subjects to be prepared when I return to school after Carnival holidays. I hope my classmates will enjoy their week in Ireland, learn a lot and improve their English speaking skill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49:00Z</dcterms:created>
  <dc:creator/>
  <dc:description/>
  <dc:language>en-US</dc:language>
  <cp:lastModifiedBy/>
  <dcterms:modified xsi:type="dcterms:W3CDTF">2016-02-24T13:22:12Z</dcterms:modified>
  <cp:revision>4</cp:revision>
  <dc:subject/>
  <dc:title/>
</cp:coreProperties>
</file>