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ord Bank- Puritans and Puritanis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3"/>
        <w:gridCol w:w="244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NOUN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ADJECTIV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VERB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ADVERB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TESTAN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NGLIS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 REFOR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XCLUSIVEL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HUR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XTRE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 PURIF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XTREMEL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FORMAT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ATION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 EMIGRA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SPECIALL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ORL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ATHOLI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 WORSHI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MMONWEALT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E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 REMA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HEOLOG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ULTUR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 CLASSIF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ALVINIS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OL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 FOUN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LIZABETH 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R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 REVE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ISHOP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NGREGATIONALIS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BOLIT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OCTRIN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ILLIAM AM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UM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ICHARD BAXT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LIGIO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RCHBISHO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FFU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ILLIAM LAU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LIVER CROMWEL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LERG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C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NIFORMIT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NARCH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STORAT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NIFORMIT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LGRIM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LYMOUT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A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ICHARD MATH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OHN COTT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HOMAS HOOK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XAMP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IB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REEDO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ONATAN EDWARD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MUEL HOPKIN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ESBYTERIAN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APTIS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AAC BACK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9:00Z</dcterms:created>
  <dc:creator>31707</dc:creator>
  <dc:description/>
  <dc:language>en-US</dc:language>
  <cp:lastModifiedBy>31707</cp:lastModifiedBy>
  <dcterms:modified xsi:type="dcterms:W3CDTF">2016-02-25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