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0"/>
          <w:szCs w:val="30"/>
        </w:rPr>
        <w:t>LESSICO DELLA RIVOLUZIONE PROTESTANT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PRESBITERIO: p</w:t>
      </w:r>
      <w:r>
        <w:rPr/>
        <w:t>arte della basilica cristiana riservata al vescovo e al clero, situata in fondo alla navata centrale e terminata dall’absi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>PRESBITERIANO: f</w:t>
      </w:r>
      <w:r>
        <w:rPr/>
        <w:t>edele di una delle Chiese che aderiscono al presbiterianesim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>PURITANO: a</w:t>
      </w:r>
      <w:r>
        <w:rPr/>
        <w:t>ppartenente al puritanesimo come movimento religioso (calvinista inglese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PROTESTANTE: </w:t>
      </w:r>
      <w:r>
        <w:rPr/>
        <w:t>chi aderisce alle dottrine delle chiese cristiane riforma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>UGONOTTO: a</w:t>
      </w:r>
      <w:r>
        <w:rPr/>
        <w:t>ppartenente al movimento religioso, civile e politico-militare dei protestanti calvinisti frances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>INQUISIZIONE: i</w:t>
      </w:r>
      <w:r>
        <w:rPr/>
        <w:t xml:space="preserve">nchiesta speciale, svolta con una procedura arbitraria o che comunque violi i diritti, la libertà e la dignità di un individu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3:35Z</dcterms:created>
  <dc:creator/>
  <dc:description/>
  <dc:language>en-US</dc:language>
  <cp:lastModifiedBy/>
  <dcterms:modified xsi:type="dcterms:W3CDTF">2015-12-08T14:32:20Z</dcterms:modified>
  <cp:revision>1</cp:revision>
  <dc:subject/>
  <dc:title/>
</cp:coreProperties>
</file>