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Calibri Light" w:ascii="Calibri Light" w:hAnsi="Calibri Light"/>
          <w:b/>
          <w:bCs/>
          <w:i w:val="false"/>
          <w:caps w:val="false"/>
          <w:smallCaps w:val="false"/>
          <w:color w:val="323234"/>
          <w:spacing w:val="0"/>
          <w:sz w:val="26"/>
          <w:szCs w:val="26"/>
          <w:lang w:val="en-GB"/>
        </w:rPr>
        <w:t>QUESTIONS ABOUT THE VIDEO “THE ENGLAND COLONISTS: THE PILGRIMS AND PURITANS”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ere the Pilgrims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en and how did they reach America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en did the leave England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ere in England did they leave from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 xml:space="preserve">How many people where there aboard the ship?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ere the people on the ship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was the reason of their voyage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 xml:space="preserve">Who were the Puritans?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religious group did they belong to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 xml:space="preserve">Why are they called “New”?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ere the Puritans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did they want from the church of England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y did the Pilgrims want to separate themselves from the church of England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y were Puritans different from the Separatists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did the Colonists bring to America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ere the Protestants and what is the “Protestant Reformation”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y are the Catholics different from the Protestants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happened in 1530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as John Calvin and what did he want to do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ere were the reformed churches funded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did the Reformers do against the Roman Catholic ideas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y did certain people in England started to be called “Puritans”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ere the Separatist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ere were them from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o were William Brewster and William Bradford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happened in 1603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did King James order to do and what happened after it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How long did the Pilgrims' journey last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happened when they reach Boston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did they do in 1608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y did they chose the colony of Virginia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was the Mayflower ready to do in 1620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How much does the voyage take to to cross the Atlantic Ocean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was the “Mayflower Compact”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conditions did they faced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How did the native help the Europeans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happened in 1621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How were the reformers' houses and what were they made of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happened on Sunday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did King Charles I allow the reformers to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 xml:space="preserve">What was their relationship with the law?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was the ironworks job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What happened in Salem Massachusetts in 1692?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323234"/>
          <w:spacing w:val="0"/>
          <w:sz w:val="24"/>
          <w:szCs w:val="24"/>
          <w:lang w:val="en-GB"/>
        </w:rPr>
        <w:t>How can we know whatever happened to the Separatists and Purita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3:15Z</dcterms:created>
  <dc:creator/>
  <dc:description/>
  <dc:language>en-US</dc:language>
  <cp:lastModifiedBy/>
  <cp:revision>0</cp:revision>
  <dc:subject/>
  <dc:title/>
</cp:coreProperties>
</file>