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MMAR REVISION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color w:val="FF0000"/>
        </w:rPr>
        <w:t xml:space="preserve">UNIT 58 – Page 200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FF0000"/>
        </w:rPr>
        <w:t>Must, can't e will</w:t>
      </w:r>
      <w:r>
        <w:rPr>
          <w:rFonts w:cs="Calibri" w:ascii="Calibri" w:hAnsi="Calibri"/>
          <w:color w:val="FF0000"/>
        </w:rPr>
        <w:t xml:space="preserve"> per deduzion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xercise 4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he MUST be a friend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Yes, she MUST be a good friend. They have a lot of talk about. 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nd who's that boy serving the drinks? He MUST be Pete's brother or cousin. He CAN'T be a guest, serving at the bar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Yes, he MUST be a member of the family. But he CAN'T be Pete's older brother, he's studying in America. 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re you sure? I thought I saw him at the supermarket yesterday. He CAN'T be in America now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haps you saw the younger brother, the one we don't know. 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he CAN'T be, she looks too young. She MUST be an aunt. 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et's talk to her, she MUST be bored, poor thing.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color w:val="FF0000"/>
        </w:rPr>
        <w:t>UNIT 58 – Page 20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FF0000"/>
        </w:rPr>
        <w:t>May, might e could</w:t>
      </w:r>
      <w:r>
        <w:rPr>
          <w:rFonts w:cs="Calibri" w:ascii="Calibri" w:hAnsi="Calibri"/>
          <w:color w:val="FF0000"/>
        </w:rPr>
        <w:t xml:space="preserve"> per supposizioni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xercise 2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He could have been at home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he might have arrived in the afternoon.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y may not have come.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he could have been asleep.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y might not have caught the bus.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may not have been able to come.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He could have been ill. </w:t>
      </w:r>
    </w:p>
    <w:p>
      <w:pPr>
        <w:pStyle w:val="Normal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xercise 3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he could have gone to the university.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Might he have gone home?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ey might fi nd it hot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He may have found out about Alice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y could be in their room.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re may be time later.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could she have bought?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single"/>
        </w:rPr>
        <w:t>Exercise 4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Your bag could be in the car. 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They have probably sold their house. 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Maybe I won’t come to your party tonight. 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All the lights are off – perhaps she’s in bed. 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I might apply for that job. 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Laura has probably left her books on the bus. 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We might join you in the pub later.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33:19Z</dcterms:created>
  <dc:creator/>
  <dc:description/>
  <dc:language>en-US</dc:language>
  <cp:lastModifiedBy/>
  <cp:revision>0</cp:revision>
  <dc:subject/>
  <dc:title/>
</cp:coreProperties>
</file>