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HAT IS PURITANISM?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VOCABULARY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31"/>
        <w:gridCol w:w="2970"/>
        <w:gridCol w:w="157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RBS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UNS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ECTIVES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b/>
                <w:bCs/>
              </w:rPr>
              <w:t>ADVERB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 xml:space="preserve">name given 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Puritan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more extrem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exclusivel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reforming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stant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</w:rPr>
              <w:t>increasingl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to purify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rch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</w:rPr>
              <w:t>Catholic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extremel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ting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(England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ind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ormation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ant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ed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rines (of the church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ined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cture (of the church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a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cted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luence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u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migrate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World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ican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elled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onwealth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cer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e expelled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ce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arated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ology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ological (convinctions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a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vinist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man (existence)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blished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tude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(support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erpetuate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omise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siv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ed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I (queen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fu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linquish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ridge University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(War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an to decline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est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pendent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ed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ollerant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ing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onduct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ngregationalist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(churches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had not gone fa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ship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 (society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ort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ica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ity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vinistsic (thought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uman) existence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n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I (king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a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er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a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ampton Court Conferenc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use (nature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ing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lition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itan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shops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(England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Ame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Baxter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vernment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erarchy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bishop William Laud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les I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ivil) War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biterian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ver Cromwell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archy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 of Uniformity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conformist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grim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lymouth Colony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ssachusetts Bay Compan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igration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rginia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ronghold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adership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ichard Mathe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ohn Cotton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omas Hooker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thoritie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religious) freedome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ger William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al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odlines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rrectnes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overeignty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od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epravity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ipendence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vation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uty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ble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merica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ngregationalis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esbyterian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irect) impact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cultural) pattern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tion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left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</w:r>
    </w:p>
    <w:p>
      <w:pPr>
        <w:pStyle w:val="Normal"/>
        <w:jc w:val="left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</w:r>
    </w:p>
    <w:p>
      <w:pPr>
        <w:pStyle w:val="Normal"/>
        <w:jc w:val="left"/>
        <w:rPr>
          <w:rFonts w:ascii="Calibri" w:hAnsi="Calibri" w:cs="Calibri"/>
          <w:color w:val="FF0000"/>
          <w:u w:val="none"/>
        </w:rPr>
      </w:pPr>
      <w:r>
        <w:rPr>
          <w:rFonts w:cs="Calibri" w:ascii="Calibri" w:hAnsi="Calibri"/>
          <w:color w:val="FF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3:21Z</dcterms:created>
  <dc:creator/>
  <dc:description/>
  <dc:language>en-US</dc:language>
  <cp:lastModifiedBy/>
  <cp:revision>0</cp:revision>
  <dc:subject/>
  <dc:title/>
</cp:coreProperties>
</file>