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color w:val="FF0000"/>
        </w:rPr>
        <w:t xml:space="preserve">The Colonisation of North America </w:t>
      </w:r>
    </w:p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  <w:t>Dee Brown</w:t>
      </w:r>
      <w:r>
        <w:rPr>
          <w:rFonts w:cs="Calibri Light" w:ascii="Calibri Light" w:hAnsi="Calibri Light"/>
          <w:color w:val="FF0000"/>
        </w:rPr>
        <w:t xml:space="preserve">, </w:t>
      </w:r>
      <w:r>
        <w:rPr>
          <w:rFonts w:cs="Calibri Light" w:ascii="Calibri Light" w:hAnsi="Calibri Light"/>
          <w:i/>
          <w:iCs/>
          <w:color w:val="FF0000"/>
        </w:rPr>
        <w:t>Bury My Heart at Wounded Knee</w:t>
      </w:r>
      <w:r>
        <w:rPr>
          <w:rFonts w:cs="Calibri Light" w:ascii="Calibri Light" w:hAnsi="Calibri Light"/>
          <w:color w:val="FF0000"/>
        </w:rPr>
        <w:t xml:space="preserve"> (1971)</w:t>
      </w:r>
    </w:p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VOCABULARY</w:t>
      </w:r>
    </w:p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310"/>
        <w:gridCol w:w="2640"/>
        <w:gridCol w:w="1710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OUNS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ERBS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JECTIV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VERBS 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nglishmen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land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riendl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fter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ymouth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o starv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w (World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shore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ath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receiv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lples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id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regard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ibal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iv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shar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s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w World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show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hite (men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an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o catch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ditional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lonist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plant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les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ildre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cultivat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ang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r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liv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dia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ore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begin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glish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sh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ask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rs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nter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belong to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ring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transfer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ed cor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mak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ighbor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bother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ac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die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hipload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 be pushed back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ng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xe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ash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ee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nd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ast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ttlement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owding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lonist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moset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cre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maquid land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eat Spirit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anger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remony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k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per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ed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remony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ssasoit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ief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mpanoag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lderness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3:47Z</dcterms:created>
  <dc:creator/>
  <dc:description/>
  <dc:language>en-US</dc:language>
  <cp:lastModifiedBy/>
  <cp:revision>0</cp:revision>
  <dc:subject/>
  <dc:title/>
</cp:coreProperties>
</file>