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TIVITY 1: BRAINSTORMING ABOUT THE ADJECTIVE “PURITAN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810</wp:posOffset>
                </wp:positionH>
                <wp:positionV relativeFrom="paragraph">
                  <wp:posOffset>14605</wp:posOffset>
                </wp:positionV>
                <wp:extent cx="971550" cy="3232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232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CHURCH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220.3pt;margin-top:1.15pt;width:76.45pt;height:25.4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CHURCH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2310</wp:posOffset>
                </wp:positionH>
                <wp:positionV relativeFrom="paragraph">
                  <wp:posOffset>160020</wp:posOffset>
                </wp:positionV>
                <wp:extent cx="701040" cy="367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6720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STYL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55.3pt;margin-top:12.6pt;width:55.15pt;height:28.8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STYLE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136525</wp:posOffset>
                </wp:positionV>
                <wp:extent cx="1828165" cy="608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60912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PREDESTINATI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310.5pt;margin-top:10.75pt;width:143.9pt;height:47.9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PREDESTINATION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4920</wp:posOffset>
                </wp:positionH>
                <wp:positionV relativeFrom="paragraph">
                  <wp:posOffset>166370</wp:posOffset>
                </wp:positionV>
                <wp:extent cx="184785" cy="3041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3.1pt" to="214.1pt,37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8735" cy="4279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0.25pt" to="246.95pt,33.9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0</wp:posOffset>
                </wp:positionH>
                <wp:positionV relativeFrom="paragraph">
                  <wp:posOffset>15875</wp:posOffset>
                </wp:positionV>
                <wp:extent cx="1088390" cy="4527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4528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RELIGI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69.5pt;margin-top:1.25pt;width:85.65pt;height:35.6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RELIGION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4725</wp:posOffset>
                </wp:positionH>
                <wp:positionV relativeFrom="paragraph">
                  <wp:posOffset>148590</wp:posOffset>
                </wp:positionV>
                <wp:extent cx="360045" cy="1746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1.7pt" to="305.05pt,25.4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4445</wp:posOffset>
                </wp:positionH>
                <wp:positionV relativeFrom="paragraph">
                  <wp:posOffset>118745</wp:posOffset>
                </wp:positionV>
                <wp:extent cx="874395" cy="454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45396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Puritan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200.35pt;margin-top:9.35pt;width:68.8pt;height:35.7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Puritans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040</wp:posOffset>
                </wp:positionH>
                <wp:positionV relativeFrom="paragraph">
                  <wp:posOffset>138430</wp:posOffset>
                </wp:positionV>
                <wp:extent cx="47625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0.9pt" to="192.65pt,19.8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030</wp:posOffset>
                </wp:positionH>
                <wp:positionV relativeFrom="paragraph">
                  <wp:posOffset>54610</wp:posOffset>
                </wp:positionV>
                <wp:extent cx="2235200" cy="675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67572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FOUNDAMENTALISM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298.9pt;margin-top:4.3pt;width:175.95pt;height:53.1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FOUNDAMENTALISM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54610</wp:posOffset>
                </wp:positionV>
                <wp:extent cx="320675" cy="158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76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3pt" to="298.8pt,16.75pt" stroked="t" o:allowincell="f" style="position:absolute;flip:x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2345</wp:posOffset>
                </wp:positionH>
                <wp:positionV relativeFrom="paragraph">
                  <wp:posOffset>163195</wp:posOffset>
                </wp:positionV>
                <wp:extent cx="388620" cy="2012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12.85pt" to="207.9pt,28.6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82550</wp:posOffset>
                </wp:positionV>
                <wp:extent cx="1438910" cy="4991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49896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PROTESTAN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64.05pt;margin-top:6.5pt;width:113.25pt;height:39.2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PROTESTANT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8955</wp:posOffset>
                </wp:positionH>
                <wp:positionV relativeFrom="paragraph">
                  <wp:posOffset>42545</wp:posOffset>
                </wp:positionV>
                <wp:extent cx="0" cy="2622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3.35pt" to="241.65pt,23.9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57480</wp:posOffset>
                </wp:positionV>
                <wp:extent cx="1487170" cy="7118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71172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PERSECUTI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81.8pt;margin-top:12.4pt;width:117.05pt;height:56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PERSECUTION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tudents’ associations were of two kinds: some associations send back to their history notions/knowledge others to everyday languag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CTIVITY 2: READING ACTIVITY </w:t>
      </w:r>
      <w:r>
        <w:rPr>
          <w:rFonts w:cs="Times New Roman" w:ascii="Times New Roman" w:hAnsi="Times New Roman"/>
          <w:sz w:val="28"/>
          <w:szCs w:val="28"/>
          <w:lang w:val="en-US"/>
        </w:rPr>
        <w:t>(Reading of an articl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bjective</w:t>
      </w:r>
      <w:r>
        <w:rPr>
          <w:rFonts w:cs="Times New Roman" w:ascii="Times New Roman" w:hAnsi="Times New Roman"/>
          <w:sz w:val="28"/>
          <w:szCs w:val="28"/>
          <w:lang w:val="en-US"/>
        </w:rPr>
        <w:t>: finding out about puritan valu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EP1</w:t>
      </w:r>
      <w:r>
        <w:rPr>
          <w:rFonts w:cs="Times New Roman" w:ascii="Times New Roman" w:hAnsi="Times New Roman"/>
          <w:sz w:val="28"/>
          <w:szCs w:val="28"/>
          <w:lang w:val="en-US"/>
        </w:rPr>
        <w:t>: general comprehension, identify main inform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: Puritans values are still followed nowadays in the USA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itle communicates that in contemporary America puritans values have still a hold on peop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EP2</w:t>
      </w:r>
      <w:r>
        <w:rPr>
          <w:rFonts w:cs="Times New Roman" w:ascii="Times New Roman" w:hAnsi="Times New Roman"/>
          <w:sz w:val="28"/>
          <w:szCs w:val="28"/>
          <w:lang w:val="en-US"/>
        </w:rPr>
        <w:t>: identify additional inform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BTITLE</w:t>
      </w:r>
      <w:r>
        <w:rPr>
          <w:rFonts w:cs="Times New Roman" w:ascii="Times New Roman" w:hAnsi="Times New Roman"/>
          <w:sz w:val="28"/>
          <w:szCs w:val="28"/>
          <w:lang w:val="en-US"/>
        </w:rPr>
        <w:t>: The value system of early colonists still has a hold on Americans psych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he subtitle tells about the main puritan valu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hard work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conservative sexual behavio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spiritual salvation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EP3</w:t>
      </w:r>
      <w:r>
        <w:rPr>
          <w:rFonts w:cs="Times New Roman" w:ascii="Times New Roman" w:hAnsi="Times New Roman"/>
          <w:sz w:val="28"/>
          <w:szCs w:val="28"/>
          <w:lang w:val="en-US"/>
        </w:rPr>
        <w:t>: identify source of inform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 new stu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EP4</w:t>
      </w:r>
      <w:r>
        <w:rPr>
          <w:rFonts w:cs="Times New Roman" w:ascii="Times New Roman" w:hAnsi="Times New Roman"/>
          <w:sz w:val="28"/>
          <w:szCs w:val="28"/>
          <w:lang w:val="en-US"/>
        </w:rPr>
        <w:t>: curiosities raised by heading and subhead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inding out about the stud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ow do puritan values influence American psyches?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