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0"/>
        <w:jc w:val="left"/>
        <w:rPr>
          <w:rFonts w:ascii="founders grotesk textsemibold;Verdana" w:hAnsi="founders grotesk textsemibold;Verdana" w:cs="founders grotesk textsemibold;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bookmarkStart w:id="0" w:name="page-title"/>
      <w:bookmarkEnd w:id="0"/>
      <w:r>
        <w:rPr>
          <w:rFonts w:cs="Poets Electra Web Italic;Poets Electra Web" w:ascii="Poets Electra Web Italic;Poets Electra Web" w:hAnsi="Poets Electra Web Italic;Poets Electra Web"/>
          <w:b/>
          <w:bCs/>
          <w:i w:val="false"/>
          <w:caps w:val="false"/>
          <w:smallCaps w:val="false"/>
          <w:color w:val="323234"/>
          <w:spacing w:val="0"/>
          <w:sz w:val="57"/>
          <w:szCs w:val="36"/>
          <w:lang w:val="en-GB"/>
        </w:rPr>
        <w:t>Dreams</w:t>
      </w:r>
    </w:p>
    <w:p>
      <w:pPr>
        <w:pStyle w:val="Heading2"/>
        <w:widowControl/>
        <w:spacing w:lineRule="atLeast" w:line="360"/>
        <w:rPr>
          <w:rFonts w:ascii="founders grotesk textsemibold;Verdana" w:hAnsi="founders grotesk textsemibold;Verdana" w:cs="founders grotesk textsemibold;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founders grotesk textsemibold;Verdana" w:ascii="founders grotesk textsemibold;Verdana" w:hAnsi="founders grotesk textsemibold;Verdana"/>
          <w:b/>
          <w:i w:val="false"/>
          <w:caps w:val="false"/>
          <w:smallCaps w:val="false"/>
          <w:color w:val="000000"/>
          <w:spacing w:val="0"/>
          <w:sz w:val="23"/>
        </w:rPr>
        <w:t>Langston Hughes, 1902 – 1967</w:t>
      </w:r>
    </w:p>
    <w:p>
      <w:pPr>
        <w:pStyle w:val="TextBody"/>
        <w:widowControl/>
        <w:spacing w:lineRule="atLeast" w:line="360"/>
        <w:rPr>
          <w:rFonts w:ascii="founders grotesk textsemibold;Verdana" w:hAnsi="founders grotesk textsemibold;Verdana" w:cs="founders grotesk textsemibold;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founders grotesk textsemibold;Verdana" w:ascii="founders grotesk textsemibold;Verdana" w:hAnsi="founders grotesk textsemibold;Verdana"/>
          <w:b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Hold fast to dreams</w:t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For if dreams die</w:t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Life is a broken-winged bird</w:t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That cannot fly.</w:t>
      </w:r>
    </w:p>
    <w:p>
      <w:pPr>
        <w:pStyle w:val="Testopreformattato"/>
        <w:widowControl/>
        <w:pBdr/>
        <w:spacing w:lineRule="atLeast" w:line="360"/>
        <w:rPr/>
      </w:pPr>
      <w:r>
        <w:rPr/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Hold fast to dreams</w:t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For when dreams go</w:t>
      </w:r>
    </w:p>
    <w:p>
      <w:pPr>
        <w:pStyle w:val="Testopreformattato"/>
        <w:widowControl/>
        <w:pBdr/>
        <w:spacing w:lineRule="atLeast" w:line="360"/>
        <w:rPr>
          <w:rFonts w:ascii="Poets Electra Web;Times New Roman" w:hAnsi="Poets Electra Web;Times New Roman" w:cs="Poets Electra Web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Life is a barren field</w:t>
      </w:r>
    </w:p>
    <w:p>
      <w:pPr>
        <w:pStyle w:val="Testopreformattato"/>
        <w:widowControl/>
        <w:pBdr/>
        <w:spacing w:lineRule="atLeast" w:line="360" w:before="0" w:after="283"/>
        <w:rPr>
          <w:rFonts w:ascii="Times New Roman" w:hAnsi="Times New Roman" w:cs="Times New Roman"/>
          <w:caps w:val="false"/>
          <w:smallCaps w:val="false"/>
          <w:color w:val="323234"/>
          <w:spacing w:val="0"/>
          <w:sz w:val="28"/>
          <w:szCs w:val="28"/>
        </w:rPr>
      </w:pPr>
      <w:r>
        <w:rPr>
          <w:rFonts w:cs="Poets Electra Web;Times New Roman" w:ascii="Poets Electra Web;Times New Roman" w:hAnsi="Poets Electra Web;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Frozen with snow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323234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2323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323234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323234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GB"/>
        </w:rPr>
        <w:t>The title of the text is a single word: “Dreams”. This tells us that the main theme of this poem may be the dream intended as something we would reach or something we imagine during the night.</w:t>
      </w:r>
    </w:p>
    <w:p>
      <w:pPr>
        <w:pStyle w:val="TextBody"/>
        <w:widowControl/>
        <w:pBdr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  <w:t>The text is made up of two quatrains. Both begins with the same line</w:t>
      </w:r>
    </w:p>
    <w:p>
      <w:pPr>
        <w:pStyle w:val="TextBody"/>
        <w:widowControl/>
        <w:pBdr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  <w:t>This text hasn't got a standard layout so we can't say which kind of poem it is.</w:t>
      </w:r>
    </w:p>
    <w:p>
      <w:pPr>
        <w:pStyle w:val="TextBody"/>
        <w:widowControl/>
        <w:pBdr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  <w:t>Our expectations about the theme are satisfied and the author tells us to hold fast the dreams because if dreams die, life hasn't got a meaning.</w:t>
      </w:r>
    </w:p>
    <w:p>
      <w:pPr>
        <w:pStyle w:val="TextBody"/>
        <w:widowControl/>
        <w:pBdr/>
        <w:spacing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  <w:t>The second line rhyme with the fourth one and the third line of each stanza contains a metaphor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en-GB"/>
        </w:rPr>
        <w:t>The second line of each stanza contains also a personification of dreams, that are seen like someone who die or go aw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clusion we can say that the author through vivid images reached his aim and make the reader understand easily the 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oets Electra Web Italic">
    <w:altName w:val="Poets Electra Web"/>
    <w:charset w:val="00"/>
    <w:family w:val="auto"/>
    <w:pitch w:val="default"/>
  </w:font>
  <w:font w:name="founders grotesk textsemibold">
    <w:altName w:val="Verdana"/>
    <w:charset w:val="00"/>
    <w:family w:val="auto"/>
    <w:pitch w:val="default"/>
  </w:font>
  <w:font w:name="Poets Electra Web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MS PGothic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Riccardo Franco</cp:lastModifiedBy>
  <dcterms:modified xsi:type="dcterms:W3CDTF">2015-10-20T20:06:47Z</dcterms:modified>
  <cp:revision>8</cp:revision>
  <dc:subject/>
  <dc:title/>
</cp:coreProperties>
</file>