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. MARTIN'S DA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 Martin's day, also known as St. Martin's festival or Martinmas, is celebrated on th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November each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day marked the ending of autumn wheat seeding and the slaughter of fattened cattle to produce the "Martinmas beef" which was salted and preserved for the winter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This day was originally the feast of Saint Martin of Tours, a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century bishop </w:t>
      </w:r>
      <w:r>
        <w:rPr>
          <w:color w:val="000000"/>
          <w:sz w:val="28"/>
          <w:szCs w:val="28"/>
        </w:rPr>
        <w:t>wh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is best known for the account of using his sword to cut his cloak in two parts, to give a half to a beggar clad only in rags in the depth of winte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Martinmas is also one of the term days in Scot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historically used as the days when contracts and leases would begin and end, servants would be hired or dismissed and minister's stipends would become d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is one of the four days that divide the legal year in four terms. The other three days ar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dlemas: on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f Febru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tsunday: on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mmas: o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Augu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iccardo Franco</cp:lastModifiedBy>
  <dcterms:modified xsi:type="dcterms:W3CDTF">2015-11-18T15:15:14Z</dcterms:modified>
  <cp:revision>4</cp:revision>
  <dc:subject/>
  <dc:title/>
</cp:coreProperties>
</file>