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8"/>
          <w:szCs w:val="28"/>
        </w:rPr>
        <w:t>THE WIFE OF BATH</w:t>
      </w:r>
    </w:p>
    <w:p>
      <w:pPr>
        <w:pStyle w:val="Normal"/>
        <w:jc w:val="both"/>
        <w:rPr>
          <w:sz w:val="28"/>
          <w:szCs w:val="28"/>
        </w:rPr>
      </w:pPr>
      <w:r>
        <w:rPr>
          <w:sz w:val="28"/>
          <w:szCs w:val="28"/>
        </w:rPr>
      </w:r>
    </w:p>
    <w:p>
      <w:pPr>
        <w:pStyle w:val="Normal"/>
        <w:jc w:val="both"/>
        <w:rPr>
          <w:sz w:val="28"/>
          <w:szCs w:val="28"/>
        </w:rPr>
      </w:pPr>
      <w:r>
        <w:rPr>
          <w:sz w:val="28"/>
          <w:szCs w:val="28"/>
        </w:rPr>
        <w:t>The wife of Bath is one of the several pilgrims going to Canterbury. She is introduced in the General Prologue to Geoffrey Chaucer's Canterbury Tales. The only piecd of information the reader can have from the title is that she comes from bath. He/she also understands her social statues from the word wife.</w:t>
      </w:r>
    </w:p>
    <w:p>
      <w:pPr>
        <w:pStyle w:val="Normal"/>
        <w:jc w:val="both"/>
        <w:rPr>
          <w:sz w:val="28"/>
          <w:szCs w:val="28"/>
        </w:rPr>
      </w:pPr>
      <w:r>
        <w:rPr>
          <w:sz w:val="28"/>
          <w:szCs w:val="28"/>
        </w:rPr>
        <w:t xml:space="preserve">The woman's characterisation is built up resorting to different aspects of her personality. In the present paragraph I'm going to illustrate the ways the narrator exploits in order to bring the woman on surface. </w:t>
      </w:r>
    </w:p>
    <w:p>
      <w:pPr>
        <w:pStyle w:val="Normal"/>
        <w:jc w:val="both"/>
        <w:rPr>
          <w:sz w:val="28"/>
          <w:szCs w:val="28"/>
        </w:rPr>
      </w:pPr>
      <w:r>
        <w:rPr>
          <w:sz w:val="28"/>
          <w:szCs w:val="28"/>
        </w:rPr>
        <w:t xml:space="preserve">The first reference plays on irony since G. Chaucer immediatly informs the reader that she is"somewhat deaf". He also tells about her origin: she comes from bath or  the near about and besides he preaces her skill in clothes making. He also adds that she could compete with the dreesmakers from "Ypres" and "Gant", two important towns famous for their clothes and materials in the Flamish countries. The language he uses relies on a rhyme scheme that ties lines together that is the rhyming couplet. The readers attention is immediatly drown by the narrator's choise of typical incipit of fables when he says "There was... ". </w:t>
      </w:r>
    </w:p>
    <w:p>
      <w:pPr>
        <w:pStyle w:val="Normal"/>
        <w:jc w:val="both"/>
        <w:rPr>
          <w:sz w:val="28"/>
          <w:szCs w:val="28"/>
        </w:rPr>
      </w:pPr>
      <w:r>
        <w:rPr>
          <w:sz w:val="28"/>
          <w:szCs w:val="28"/>
        </w:rPr>
        <w:t>Also he exploits word order deviation when he says "at making clothes she had a skillful hand", because this is not the ordinary word order. In this way the stressed part of the line is "had a skillful hand" which rymes with Gant.</w:t>
      </w:r>
    </w:p>
    <w:p>
      <w:pPr>
        <w:pStyle w:val="Normal"/>
        <w:jc w:val="both"/>
        <w:rPr>
          <w:sz w:val="28"/>
          <w:szCs w:val="28"/>
        </w:rPr>
      </w:pPr>
      <w:r>
        <w:rPr>
          <w:sz w:val="28"/>
          <w:szCs w:val="28"/>
        </w:rPr>
        <w:t>On a second moment the narrator indirectly underlines her ambition and vanity: he tells the reader that nobody in the parish dared "to go and proceed her in the offerings" because if somebody did so she would immediatly get angry. Such behavior shows the woman was not really interested in charity but she rather enjoyed always to be in the front or on the floor (stage). The characterisation procedes (goes on / is developed) with reference to the way she dresses and the narrator focuses the readers attention on two aspects of her dressing style: the first one "her head dresses were of finest women groud". He highlights the good quality of her style of wearing but immediatly afterwords he parodises it because inform that "they weight about ten pounds". Farther than he makies it loud and clear that she used to doing this on Sundays that is on the day when she went to mess and this implies that she wanted everybody to look at her. In a way or another the narrators judgement unvailes the double nature of the womans behavior.</w:t>
      </w:r>
    </w:p>
    <w:p>
      <w:pPr>
        <w:pStyle w:val="Normal"/>
        <w:jc w:val="both"/>
        <w:rPr>
          <w:sz w:val="28"/>
          <w:szCs w:val="28"/>
        </w:rPr>
      </w:pPr>
      <w:r>
        <w:rPr>
          <w:sz w:val="28"/>
          <w:szCs w:val="28"/>
        </w:rPr>
        <w:t>Also when the narrator describes (presents) the stockings she would wear he insists on the colour red: "the finest scarlet red" makes the effect exagerated and therefore ridiculous. The colour  is an additional way to underline that whatever the woman did was in excess and therefore once again the narrator wants to convay a rather critical point of view about the woman to whom he always refears with the noun "the wife of". The intelligent reader wonders why a married woman should chose a dresses style just for pleasure to focus everybody's attention on her in the style of today's veline. Probably she was more interested in attracting men's attention than in any other possible matter.</w:t>
      </w:r>
    </w:p>
    <w:p>
      <w:pPr>
        <w:pStyle w:val="Normal"/>
        <w:jc w:val="both"/>
        <w:rPr>
          <w:sz w:val="28"/>
          <w:szCs w:val="28"/>
        </w:rPr>
      </w:pPr>
      <w:r>
        <w:rPr>
          <w:sz w:val="28"/>
          <w:szCs w:val="28"/>
        </w:rPr>
        <w:t>The idea is immediatly confirmed by the narrator's description of the way she wore her stockings which he says were tightly fastened. He also insists on the money she used to spend on her, physical apperance which makes the lady dearing and rich. This allowes the intelligent reader to understand that the narrator sets the character among the merchants in the middle class, one that had reasen consistently in that period.</w:t>
      </w:r>
    </w:p>
    <w:p>
      <w:pPr>
        <w:pStyle w:val="Normal"/>
        <w:jc w:val="both"/>
        <w:rPr>
          <w:sz w:val="28"/>
          <w:szCs w:val="28"/>
        </w:rPr>
      </w:pPr>
      <w:r>
        <w:rPr>
          <w:sz w:val="28"/>
          <w:szCs w:val="28"/>
        </w:rPr>
        <w:t>Again the  narrator plays on the woman's personality in line 416 since he speaks of her "as of a bald" and "fear" this is the point of irony "red of h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Riccardo Franco</cp:lastModifiedBy>
  <dcterms:modified xsi:type="dcterms:W3CDTF">2016-01-02T18:45:50Z</dcterms:modified>
  <cp:revision>3</cp:revision>
  <dc:subject/>
  <dc:title/>
</cp:coreProperties>
</file>