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ORD BANK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23234"/>
          <w:spacing w:val="0"/>
          <w:sz w:val="28"/>
          <w:szCs w:val="28"/>
          <w:lang w:val="en-GB"/>
        </w:rPr>
        <w:t xml:space="preserve">William Bradford,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23234"/>
          <w:spacing w:val="0"/>
          <w:sz w:val="28"/>
          <w:szCs w:val="28"/>
          <w:lang w:val="en-GB"/>
        </w:rPr>
        <w:t>History of Plymouth Plantation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/>
      </w:pPr>
      <w:r>
        <w:rPr/>
      </w:r>
    </w:p>
    <w:tbl>
      <w:tblPr>
        <w:tblW w:w="95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8"/>
        <w:gridCol w:w="2403"/>
        <w:gridCol w:w="249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U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B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JECTIV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VERBS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dsh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rv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ides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ecu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esca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of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usta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nd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ru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ipwreck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enterta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a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yag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refres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i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cco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ee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riptu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appe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ol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fil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u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ost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go u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er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aria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vie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ger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row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fe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dernes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tand up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de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epara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ol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v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a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cke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rit of Go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dnes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41:00Z</dcterms:created>
  <dc:creator>FEDERICO MARTINELLO</dc:creator>
  <dc:description/>
  <dc:language>en-US</dc:language>
  <cp:lastModifiedBy>FEDERICO MARTINELLO</cp:lastModifiedBy>
  <dcterms:modified xsi:type="dcterms:W3CDTF">2016-02-2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