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i w:val="false"/>
          <w:i w:val="false"/>
          <w:iCs w:val="false"/>
          <w:color w:val="FF0000"/>
          <w:sz w:val="40"/>
          <w:szCs w:val="40"/>
          <w:u w:val="none"/>
        </w:rPr>
      </w:pPr>
      <w:r>
        <w:rPr>
          <w:b w:val="false"/>
          <w:bCs w:val="false"/>
          <w:i w:val="false"/>
          <w:iCs w:val="false"/>
          <w:color w:val="FF0000"/>
          <w:sz w:val="40"/>
          <w:szCs w:val="40"/>
          <w:u w:val="none"/>
        </w:rPr>
        <w:t>Bonny Barbara Allen</w:t>
      </w:r>
    </w:p>
    <w:p>
      <w:pPr>
        <w:pStyle w:val="Normal"/>
        <w:jc w:val="center"/>
        <w:rPr>
          <w:b w:val="false"/>
          <w:b w:val="false"/>
          <w:bCs w:val="false"/>
          <w:i w:val="false"/>
          <w:i w:val="false"/>
          <w:iCs w:val="false"/>
          <w:color w:val="FF0000"/>
          <w:sz w:val="40"/>
          <w:szCs w:val="40"/>
          <w:u w:val="none"/>
        </w:rPr>
      </w:pPr>
      <w:r>
        <w:rPr>
          <w:b w:val="false"/>
          <w:bCs w:val="false"/>
          <w:i w:val="false"/>
          <w:iCs w:val="false"/>
          <w:color w:val="FF0000"/>
          <w:sz w:val="40"/>
          <w:szCs w:val="40"/>
          <w:u w:val="none"/>
        </w:rPr>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w:t>
      </w:r>
      <w:r>
        <w:rPr>
          <w:b w:val="false"/>
          <w:bCs w:val="false"/>
          <w:i w:val="false"/>
          <w:iCs w:val="false"/>
          <w:color w:val="000000"/>
          <w:sz w:val="28"/>
          <w:szCs w:val="28"/>
          <w:u w:val="none"/>
        </w:rPr>
        <w:t>Bonny Barbara Allen” is a poem written between 13</w:t>
      </w:r>
      <w:r>
        <w:rPr>
          <w:b w:val="false"/>
          <w:bCs w:val="false"/>
          <w:i w:val="false"/>
          <w:iCs w:val="false"/>
          <w:color w:val="000000"/>
          <w:sz w:val="28"/>
          <w:szCs w:val="28"/>
          <w:u w:val="none"/>
          <w:vertAlign w:val="superscript"/>
        </w:rPr>
        <w:t>th</w:t>
      </w:r>
      <w:r>
        <w:rPr>
          <w:b w:val="false"/>
          <w:bCs w:val="false"/>
          <w:i w:val="false"/>
          <w:iCs w:val="false"/>
          <w:color w:val="000000"/>
          <w:sz w:val="28"/>
          <w:szCs w:val="28"/>
          <w:u w:val="none"/>
        </w:rPr>
        <w:t xml:space="preserve"> and 14</w:t>
      </w:r>
      <w:r>
        <w:rPr>
          <w:b w:val="false"/>
          <w:bCs w:val="false"/>
          <w:i w:val="false"/>
          <w:iCs w:val="false"/>
          <w:color w:val="000000"/>
          <w:sz w:val="28"/>
          <w:szCs w:val="28"/>
          <w:u w:val="none"/>
          <w:vertAlign w:val="superscript"/>
        </w:rPr>
        <w:t>th</w:t>
      </w:r>
      <w:r>
        <w:rPr>
          <w:b w:val="false"/>
          <w:bCs w:val="false"/>
          <w:i w:val="false"/>
          <w:iCs w:val="false"/>
          <w:color w:val="000000"/>
          <w:sz w:val="28"/>
          <w:szCs w:val="28"/>
          <w:u w:val="none"/>
        </w:rPr>
        <w:t xml:space="preserve"> centuries. </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Considering the title, we can recognize an alliteration of “b” and of “n”: this suggests the reader that all the text might work on repetition. Regarding to the layout, one can understand that the poem may be a ballad. Ballad is a oral form of poetry, and therefore, the reader may expect that in the text there are lots of repetitions, confirming the last hypothesis. A refrain is in the text: the name of Barbara Allen is repeated several times, always at the end of a line, often in the last one. This incremental repetition is used by the narrator to make this name memorable.The language used in the poem is simple, so the reader may think that the ideal listeners are common people.The story line is the following one.</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olor w:val="000000"/>
          <w:sz w:val="28"/>
          <w:szCs w:val="28"/>
          <w:u w:val="none"/>
        </w:rPr>
        <w:t xml:space="preserve">A noble, Sir John, falls in love with a </w:t>
      </w:r>
      <w:r>
        <w:rPr>
          <w:b w:val="false"/>
          <w:bCs w:val="false"/>
          <w:i w:val="false"/>
          <w:iCs w:val="false"/>
          <w:caps w:val="false"/>
          <w:smallCaps w:val="false"/>
          <w:color w:val="000000"/>
          <w:spacing w:val="0"/>
          <w:sz w:val="28"/>
          <w:szCs w:val="28"/>
          <w:u w:val="none"/>
        </w:rPr>
        <w:t xml:space="preserve">plebeian, Barbara Allen. </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aps w:val="false"/>
          <w:smallCaps w:val="false"/>
          <w:color w:val="000000"/>
          <w:spacing w:val="0"/>
          <w:sz w:val="28"/>
          <w:szCs w:val="28"/>
          <w:u w:val="none"/>
        </w:rPr>
        <w:t>One day, in autumn, he sends his servants to the country where she lives, to call her.</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aps w:val="false"/>
          <w:smallCaps w:val="false"/>
          <w:color w:val="000000"/>
          <w:spacing w:val="0"/>
          <w:sz w:val="28"/>
          <w:szCs w:val="28"/>
          <w:u w:val="none"/>
        </w:rPr>
        <w:t xml:space="preserve">She comes to him, who is dying. </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aps w:val="false"/>
          <w:smallCaps w:val="false"/>
          <w:color w:val="000000"/>
          <w:spacing w:val="0"/>
          <w:sz w:val="28"/>
          <w:szCs w:val="28"/>
          <w:u w:val="none"/>
        </w:rPr>
        <w:t xml:space="preserve">He explains the cause of his illness: the love for her. </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aps w:val="false"/>
          <w:smallCaps w:val="false"/>
          <w:color w:val="000000"/>
          <w:spacing w:val="0"/>
          <w:sz w:val="28"/>
          <w:szCs w:val="28"/>
          <w:u w:val="none"/>
        </w:rPr>
        <w:t xml:space="preserve">The woman humiliates and despised him, because she doesn't return his love. </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aps w:val="false"/>
          <w:smallCaps w:val="false"/>
          <w:color w:val="000000"/>
          <w:spacing w:val="0"/>
          <w:sz w:val="28"/>
          <w:szCs w:val="28"/>
          <w:u w:val="none"/>
        </w:rPr>
        <w:t xml:space="preserve">Sir John greets his friends and allows her. </w:t>
      </w:r>
    </w:p>
    <w:p>
      <w:pPr>
        <w:pStyle w:val="Normal"/>
        <w:numPr>
          <w:ilvl w:val="0"/>
          <w:numId w:val="1"/>
        </w:numPr>
        <w:tabs>
          <w:tab w:val="clear" w:pos="709"/>
          <w:tab w:val="left" w:pos="0" w:leader="none"/>
        </w:tabs>
        <w:ind w:left="0" w:hanging="0"/>
        <w:jc w:val="left"/>
        <w:rPr>
          <w:b w:val="false"/>
          <w:b w:val="false"/>
          <w:bCs w:val="false"/>
          <w:i w:val="false"/>
          <w:i w:val="false"/>
          <w:iCs w:val="false"/>
          <w:caps w:val="false"/>
          <w:smallCaps w:val="false"/>
          <w:color w:val="000000"/>
          <w:spacing w:val="0"/>
          <w:sz w:val="28"/>
          <w:szCs w:val="28"/>
          <w:u w:val="none"/>
        </w:rPr>
      </w:pPr>
      <w:r>
        <w:rPr>
          <w:b w:val="false"/>
          <w:bCs w:val="false"/>
          <w:i w:val="false"/>
          <w:iCs w:val="false"/>
          <w:caps w:val="false"/>
          <w:smallCaps w:val="false"/>
          <w:color w:val="000000"/>
          <w:spacing w:val="0"/>
          <w:sz w:val="28"/>
          <w:szCs w:val="28"/>
          <w:u w:val="none"/>
        </w:rPr>
        <w:t>She leaves him.</w:t>
      </w:r>
    </w:p>
    <w:p>
      <w:pPr>
        <w:pStyle w:val="Normal"/>
        <w:numPr>
          <w:ilvl w:val="0"/>
          <w:numId w:val="1"/>
        </w:numPr>
        <w:tabs>
          <w:tab w:val="clear" w:pos="709"/>
          <w:tab w:val="left" w:pos="0" w:leader="none"/>
        </w:tabs>
        <w:ind w:left="0" w:hanging="0"/>
        <w:jc w:val="left"/>
        <w:rPr>
          <w:b w:val="false"/>
          <w:b w:val="false"/>
          <w:bCs w:val="false"/>
          <w:i w:val="false"/>
          <w:i w:val="false"/>
          <w:iCs w:val="false"/>
          <w:color w:val="000000"/>
          <w:sz w:val="28"/>
          <w:szCs w:val="28"/>
          <w:u w:val="none"/>
        </w:rPr>
      </w:pPr>
      <w:r>
        <w:rPr>
          <w:b w:val="false"/>
          <w:bCs w:val="false"/>
          <w:i w:val="false"/>
          <w:iCs w:val="false"/>
          <w:caps w:val="false"/>
          <w:smallCaps w:val="false"/>
          <w:color w:val="000000"/>
          <w:spacing w:val="0"/>
          <w:sz w:val="28"/>
          <w:szCs w:val="28"/>
          <w:u w:val="none"/>
        </w:rPr>
        <w:t>While the woman is in travelling, she hears the dead bell ringing: Sir John is dead.</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 xml:space="preserve">The text is organized in eight quatreins.  Line 2 and 4 of each quatrein rhyme together, creating a central idea which connects all the stanzas. These lines include more than others tragic elements, underlining the fatal ending of the tale. </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The first stanza has the function to set the story of the poem in time and place: the facts narrated happened in Martinmas time, in autumn (“When the green leaves were a-falling”) in the West country. In the last two lines the names of the main character are present: Sir John Graeme and Barbara Allen.</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 xml:space="preserve">The second stanza adds new elements at the story line: Sir John sends his men to the place where the woman lives, to tell her to come as soon as possible to him. </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Narration is used in the first two lines, while dialogue in the last two. From the everyday's language (dialet) used by the servant of Sir John, the reader can better understand the difference of status between the two characters. In fact, he adresses her with imperative verbs and dialectal forms, not with a formal language.</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In the third stanza the annoying behaviour of Barbara Allen is shown for the first time emphasising the contrast between the urgency in the words of the servant and the slowness of the actions of the woman: clearly, she wants to show him her indifference to Sir John. This aspect is highlighted by the repetition of  the adverb “hooly”.  The woman's reputation get worse in the following lines: in fact, when she arrives at him, the first words she says are: “Young man, I think you're dying”. Without compassion, she tells him cruelly his tragic fate, displaying that she is not in pain for his bad situation. The adjective “young” referred to him, emphasises the fatal and undeserved  end of his brief life and highlights once again that the woman is satisfied for man's suffering. In this stanza, the reader may notice an apparent contrast: the laments of Sir John and the cynicism of Barbara Allen. There is a connection with the previous stanza: it is expressed with the similarity of the line 2 of both of the quatreins.</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 xml:space="preserve">In the fourth quatrein, the narrator uses only dialogue to report the situation. This means involving directly the reader, giving him a focused access to the story, as if the reader is partecipating in a theatre. In the first two lines, Sir John answers her explaining his tragic situation: he became ill for her. He repeat twice the adjectives “sick” and “very” to underline that he will soon die. She replies him that it's better for her if he dies, even if she's a bit worry of his suffering: this last aspect is expressed with the sentence “Though your heart's blood were a spilling”. “Heart's blood” suggest something which is very concrete, to make people understand better the concept. </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Her hard words are explained in the following stanza: without pity, she reminds him that, because he was drunk, he once offend her. All the fifth quatrein is dedicated to report Barbara Allen's cruel words. It is not necessary a mediator to comment woman's words: they simply speak by themselves.</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The main character of the sixth stanza is Sir John. The bad condition of the man is highlighted in the first two lines, making the listener or the reader understand that death is imminent since line 1, expressing it clearly in the second one. In the last two ones, Sir John declare his last words: he greets his friends and asks them to be kind with Barbara Allen. Even if she condemned him to death, he wish all the good for her: his love is deeper than the hate of the woman. Finally, in this quatrein one can recognise an alliteration of “d”.</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In the seventh stanza, the increasing of the cruelty of the woman amounts to the high point. In fact, the woman, with nonchalance, leaves him, saying that, because he is going to die, stay there makes no sense. The inhumanity of her is emphasised by the repetition of the adverb “slowly” (anaphora), which creates a similar situation with the one described in the third quatrein. The arrival of the woman and her departure from Sir John's house are characterized by the slowness of her actions, highlighting her cruelty and indifference to the man. In addition to this, the line 1 of both of the stanzas are very similar, underlining the connection between them. This aspect of the behaviour of Barbara Allen is also expressed with the presence of a lot of punctuation, which creates a break reading the lines. Therefore, the content of the stanza is correlated with the way the narrator writes it. In addition to the anaphora of “slowly”, there are two other figures of speech: the alliteration of  “s” and the anaphora of “and”. This last one has the function to display that the actions of the woman are consecutive and to connect the lines of the stanza with the previous one (the last line of this one, in fact, begins with “and” too).The cynicism of the woman is also shown by the way she speaks: she say too much easily that he is dying.</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t>The last quatrein of the poem differs from the others. There isn't the cruelty of the woman, the actions of the characters are not important like in the other stanzas: the centre of the quatrein is the ringing of the dead bell emphasised by the anaphora of the words “dead bell”. While the woman is travelling to her house, she hears it and she understands that Sir John is dead. The jows of the bell make Barbara Allen realize that the man is dead for his not returned love and, for the first time, she is in pain for him. The end of the poem suggest the listener/reader that love always wins against the hate. Death is the last, destitute and most important expression of Sir John's affection, and it's the only one which really changes Barbara Allen.</w:t>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p>
      <w:pPr>
        <w:pStyle w:val="Normal"/>
        <w:jc w:val="left"/>
        <w:rPr>
          <w:b w:val="false"/>
          <w:b w:val="false"/>
          <w:bCs w:val="false"/>
          <w:i w:val="false"/>
          <w:i w:val="false"/>
          <w:iCs w:val="false"/>
          <w:color w:val="000000"/>
          <w:sz w:val="28"/>
          <w:szCs w:val="28"/>
          <w:u w:val="none"/>
        </w:rPr>
      </w:pPr>
      <w:r>
        <w:rPr>
          <w:b w:val="false"/>
          <w:bCs w:val="false"/>
          <w:i w:val="false"/>
          <w:iCs w:val="false"/>
          <w:color w:val="000000"/>
          <w:sz w:val="28"/>
          <w:szCs w:val="28"/>
          <w:u w:val="none"/>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it-IT" w:eastAsia="zh-CN" w:bidi="hi-IN"/>
    </w:rPr>
  </w:style>
  <w:style w:type="character" w:styleId="AbsatzStandardschriftart">
    <w:name w:val="Absatz-Standardschriftart"/>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w:cs="Arial"/>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6:37:24Z</dcterms:created>
  <dc:creator/>
  <dc:description/>
  <dc:language>en-US</dc:language>
  <cp:lastModifiedBy/>
  <dcterms:modified xsi:type="dcterms:W3CDTF">2015-11-24T20:37:49Z</dcterms:modified>
  <cp:revision>2</cp:revision>
  <dc:subject/>
  <dc:title/>
</cp:coreProperties>
</file>