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 BAN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  <w:t>NOUNSADJECTIVESVERBSADVERB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rotestant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hurch of England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formatio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ew Worl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oly commonwealth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no single theology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forc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Worship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ffort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onviction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xpectations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hristianit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focu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xistenc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onduct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ervice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form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leader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abolition of bishop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Nonconformist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ilgrim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lymouth Colon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igratio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impulse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viewpoint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ociet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ongregationalist churche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freedom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ze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godliness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orrectnes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overeignty of God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epravity of ma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ependenc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alvatio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xperienc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God's elect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God's will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ibl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union of church and stat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ontro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influenc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merica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forms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idea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impact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ducatio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leadership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otivation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xtrem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minant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ultura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ritic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glican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intens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efinit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uman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incer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or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impl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owerfu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ore intolerant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trong 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radition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erson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octrinal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alvinist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absolute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ta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omplet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ivin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ersona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ligious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irect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xclusiv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iffus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direct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indirect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ractical</w:t>
      </w:r>
      <w:r>
        <w:rPr>
          <w:b w:val="false"/>
          <w:bCs w:val="false"/>
          <w:color w:val="000000"/>
          <w:sz w:val="22"/>
          <w:szCs w:val="22"/>
        </w:rPr>
        <w:t>To go far enough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 purif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emigrat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encourag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 chang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quarrel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be expelle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be classifie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separat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foun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 perpetuat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settl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 direct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be reveale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form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o declin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los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revitalize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be seen at work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demand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be tested by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 apply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xtremel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ot exclusively</w:t>
      </w:r>
    </w:p>
    <w:p>
      <w:pPr>
        <w:pStyle w:val="Contenutotabella"/>
        <w:widowControl/>
        <w:spacing w:lineRule="atLeast" w:line="270" w:before="0" w:after="29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eriousl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270" w:before="0" w:after="29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2:58Z</dcterms:created>
  <dc:creator/>
  <dc:description/>
  <dc:language>en-US</dc:language>
  <cp:lastModifiedBy/>
  <dcterms:modified xsi:type="dcterms:W3CDTF">2016-02-24T20:37:00Z</dcterms:modified>
  <cp:revision>1</cp:revision>
  <dc:subject/>
  <dc:title/>
</cp:coreProperties>
</file>