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NALYSIS OF “HARDSHIPS OF THE FIRST AMERICAN SETTLERS”</w:t>
      </w:r>
    </w:p>
    <w:p>
      <w:pPr>
        <w:pStyle w:val="Normal"/>
        <w:jc w:val="center"/>
        <w:rPr>
          <w:sz w:val="40"/>
          <w:szCs w:val="40"/>
        </w:rPr>
      </w:pPr>
      <w:r>
        <w:rPr>
          <w:sz w:val="40"/>
          <w:szCs w:val="40"/>
        </w:rPr>
      </w:r>
    </w:p>
    <w:p>
      <w:pPr>
        <w:pStyle w:val="Normal"/>
        <w:jc w:val="left"/>
        <w:rPr>
          <w:sz w:val="28"/>
          <w:szCs w:val="28"/>
        </w:rPr>
      </w:pPr>
      <w:r>
        <w:rPr>
          <w:sz w:val="28"/>
          <w:szCs w:val="28"/>
        </w:rPr>
        <w:t>The title “Hardships of the first American settlers” is referred to a piece of the journal “History of Plymouth Plantation” of William Bradford, one of the rulers of the Plymouth Colony, the first English settlement.</w:t>
      </w:r>
    </w:p>
    <w:p>
      <w:pPr>
        <w:pStyle w:val="Normal"/>
        <w:jc w:val="left"/>
        <w:rPr>
          <w:sz w:val="28"/>
          <w:szCs w:val="28"/>
        </w:rPr>
      </w:pPr>
      <w:r>
        <w:rPr>
          <w:sz w:val="28"/>
          <w:szCs w:val="28"/>
        </w:rPr>
        <w:t xml:space="preserve">Just considering the title, the reader understands that the text focuses on the hardships of the first pilgrims who sailed to America. The noun “settlers” make the reader realize that those pilgrims were the first settlers of America. The question which persuades he/she to start to read the text is “What adversities did the first settlers bump into?”. The reader may suppose that one of their hardships was the wildness of the nature, but his/her curiosity pushes him/her to find more answers to his/her question. </w:t>
      </w:r>
    </w:p>
    <w:p>
      <w:pPr>
        <w:pStyle w:val="Normal"/>
        <w:jc w:val="left"/>
        <w:rPr>
          <w:sz w:val="28"/>
          <w:szCs w:val="28"/>
        </w:rPr>
      </w:pPr>
      <w:r>
        <w:rPr>
          <w:sz w:val="28"/>
          <w:szCs w:val="28"/>
        </w:rPr>
        <w:t>Reading the text, he/she might realize that its content is made up by three parts: the first one tells about pilgrims' hardships about the social aspect, the second one is about the dangerous travel by ship across the Atlantic Ocean and the last one is focused on their difficulties in relation to the wildness and the hostility of the nature.</w:t>
      </w:r>
    </w:p>
    <w:p>
      <w:pPr>
        <w:pStyle w:val="Normal"/>
        <w:jc w:val="left"/>
        <w:rPr>
          <w:sz w:val="28"/>
          <w:szCs w:val="28"/>
        </w:rPr>
      </w:pPr>
      <w:r>
        <w:rPr>
          <w:sz w:val="28"/>
          <w:szCs w:val="28"/>
        </w:rPr>
        <w:t>Regarding the first part, the reader realizes that the situation of the first American settlers wasn't simple: they left their friends in Europe, there weren't houses or towns,  so they felt isolate from the rest of the world. In addiction, even if the barbarians, who lived there, were very kind with them, they were always ready to kill the pilgrims, to defend themselves from a supposed attack: therefore, the pilgrims weren't completely sure of them.</w:t>
      </w:r>
    </w:p>
    <w:p>
      <w:pPr>
        <w:pStyle w:val="Normal"/>
        <w:jc w:val="left"/>
        <w:rPr>
          <w:sz w:val="28"/>
          <w:szCs w:val="28"/>
        </w:rPr>
      </w:pPr>
      <w:r>
        <w:rPr>
          <w:sz w:val="28"/>
          <w:szCs w:val="28"/>
        </w:rPr>
        <w:t>The second section tells the reader the fear felt by the pilgrims during the travel across the Atlantic Ocean: because it was winter when they arrived in America, the sea was agitated by violent storms and searching the American coast was difficult and dangerous.</w:t>
      </w:r>
    </w:p>
    <w:p>
      <w:pPr>
        <w:pStyle w:val="Normal"/>
        <w:jc w:val="left"/>
        <w:rPr>
          <w:sz w:val="28"/>
          <w:szCs w:val="28"/>
        </w:rPr>
      </w:pPr>
      <w:r>
        <w:rPr>
          <w:sz w:val="28"/>
          <w:szCs w:val="28"/>
        </w:rPr>
        <w:t xml:space="preserve">Regarding the third and last part, the reader may feel all the disorientation, the bewilderment of the first pilgrims in America: the wildness of the nature and the ocean which seemed to be unlimited and which separated them from their world make them be dismayed, abandoned, with an uncertain future. </w:t>
      </w:r>
    </w:p>
    <w:p>
      <w:pPr>
        <w:pStyle w:val="Normal"/>
        <w:jc w:val="left"/>
        <w:rPr>
          <w:sz w:val="28"/>
          <w:szCs w:val="28"/>
        </w:rPr>
      </w:pPr>
      <w:r>
        <w:rPr>
          <w:sz w:val="28"/>
          <w:szCs w:val="28"/>
        </w:rPr>
        <w:t>There is only one thing which encourages them not to give up, to get on: the faith in God. In fact, in the text there are lots of references to the religion: the link between the mercy of the barbarians to the pilgrims and one passage of the Scripture; the matephorical climbing of the pilgrims to the top of Pisgah, the mount where, in the Old Testament, Moses, on the top of it, got a view of the promised land of Israel; the full faith of the pilgrims in God, expressed in the last sentence of the text (“What could now sustain them but the Spirit of God and His Grace?”).</w:t>
      </w:r>
    </w:p>
    <w:p>
      <w:pPr>
        <w:pStyle w:val="Normal"/>
        <w:jc w:val="left"/>
        <w:rPr>
          <w:sz w:val="28"/>
          <w:szCs w:val="28"/>
        </w:rPr>
      </w:pPr>
      <w:r>
        <w:rPr>
          <w:sz w:val="28"/>
          <w:szCs w:val="28"/>
        </w:rPr>
        <w:t>In conclusion, the reader, knowing the following success of the hard work of the pilgrims in building a new society, may realize that the true reason which lets them tolerate all the hardships and devise from nothing a new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57:21Z</dcterms:created>
  <dc:creator/>
  <dc:description/>
  <dc:language>en-US</dc:language>
  <cp:lastModifiedBy/>
  <cp:revision>0</cp:revision>
  <dc:subject/>
  <dc:title/>
</cp:coreProperties>
</file>