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40"/>
          <w:szCs w:val="40"/>
        </w:rPr>
        <w:t>ANALYSIS OF THE SONNET “I FIND NO PEACE”</w:t>
      </w:r>
    </w:p>
    <w:p>
      <w:pPr>
        <w:pStyle w:val="Normal"/>
        <w:rPr>
          <w:sz w:val="28"/>
          <w:szCs w:val="28"/>
        </w:rPr>
      </w:pPr>
      <w:r>
        <w:rPr>
          <w:sz w:val="28"/>
          <w:szCs w:val="28"/>
        </w:rPr>
      </w:r>
    </w:p>
    <w:p>
      <w:pPr>
        <w:pStyle w:val="Normal"/>
        <w:rPr>
          <w:sz w:val="28"/>
          <w:szCs w:val="28"/>
        </w:rPr>
      </w:pPr>
      <w:r>
        <w:rPr>
          <w:color w:val="000000"/>
          <w:sz w:val="28"/>
          <w:szCs w:val="28"/>
        </w:rPr>
        <w:t>FIRST PART (WRITTEN IN CLASS)</w:t>
      </w:r>
    </w:p>
    <w:p>
      <w:pPr>
        <w:pStyle w:val="Normal"/>
        <w:rPr>
          <w:sz w:val="28"/>
          <w:szCs w:val="28"/>
        </w:rPr>
      </w:pPr>
      <w:r>
        <w:rPr>
          <w:sz w:val="28"/>
          <w:szCs w:val="28"/>
        </w:rPr>
      </w:r>
    </w:p>
    <w:p>
      <w:pPr>
        <w:pStyle w:val="Normal"/>
        <w:numPr>
          <w:ilvl w:val="0"/>
          <w:numId w:val="1"/>
        </w:numPr>
        <w:tabs>
          <w:tab w:val="clear" w:pos="709"/>
          <w:tab w:val="left" w:pos="0" w:leader="none"/>
        </w:tabs>
        <w:ind w:left="0" w:hanging="0"/>
        <w:rPr>
          <w:sz w:val="28"/>
          <w:szCs w:val="28"/>
        </w:rPr>
      </w:pPr>
      <w:r>
        <w:rPr>
          <w:sz w:val="28"/>
          <w:szCs w:val="28"/>
        </w:rPr>
        <w:t>Right from the start, the intelligent reader can hear the repetition of the sound “y” that is an assonance in the title of the sonnet. “I find no peace” underlines the sound “y” which may recall the sound of a cry of help. This is what the title may suggest and the reader is curious to find the reason why the speaking voice cannot find no peace. The title itself underlines the frustrated research for peace of the speaking voice since there is an absolute negation: the poet doesn't say he cannot find any peace; rather, he asserts (the verb “to assert” means to state vigoursly) that there is no peace in his life, so the question that might move the reader in reading the text is to find an answer to his question.</w:t>
      </w:r>
    </w:p>
    <w:p>
      <w:pPr>
        <w:pStyle w:val="Normal"/>
        <w:numPr>
          <w:ilvl w:val="0"/>
          <w:numId w:val="1"/>
        </w:numPr>
        <w:tabs>
          <w:tab w:val="clear" w:pos="709"/>
          <w:tab w:val="left" w:pos="0" w:leader="none"/>
        </w:tabs>
        <w:ind w:left="0" w:hanging="0"/>
        <w:rPr>
          <w:sz w:val="28"/>
          <w:szCs w:val="28"/>
        </w:rPr>
      </w:pPr>
      <w:r>
        <w:rPr>
          <w:sz w:val="28"/>
          <w:szCs w:val="28"/>
        </w:rPr>
        <w:t>The layout clearly shows that the text is a sonnet since it is organised into four stanzas: two quatreins and two tercets, the typical structure of the Petrarchean sonnet. Therefore, he expects he will discover about the poet's complex situation in the octave, that is in the first two stanzas (two quatreins) and the possible solution in the two tercets. Indeed, the sextet ends the poem, which is, of course, a lirical one: just looking at the text, without even reading it, the reader will see the high density of the subject pronoun “I” and this is what makes him or her expect to read something lirical, something personal and private.</w:t>
      </w:r>
    </w:p>
    <w:p>
      <w:pPr>
        <w:pStyle w:val="Normal"/>
        <w:numPr>
          <w:ilvl w:val="0"/>
          <w:numId w:val="1"/>
        </w:numPr>
        <w:tabs>
          <w:tab w:val="clear" w:pos="709"/>
          <w:tab w:val="left" w:pos="0" w:leader="none"/>
        </w:tabs>
        <w:ind w:left="0" w:hanging="0"/>
        <w:rPr>
          <w:color w:val="000000"/>
          <w:sz w:val="28"/>
          <w:szCs w:val="28"/>
        </w:rPr>
      </w:pPr>
      <w:r>
        <w:rPr>
          <w:sz w:val="28"/>
          <w:szCs w:val="28"/>
        </w:rPr>
        <w:t>In the first quatrein, the speaking voice seems to have come to a sort of resignation after a long battle with himself in order to find peace. But it sounds, as if, he hadn't been able to. To tell the truth, he says that he hopes, burns and freezes thus conveying  contradictory emotions. He also says something that might sound absurd: he flies, but he cannot arise. At the same time,he says he has “naught” (line 4) and “All the world” he seizes on. After the denotative analysis of the first stanza the intelligent reader realizes that all the lines are based on contrast as the organising principle: “find no peace” is in contrast with “war is done”, “fear” is in contrast with “hope” and “burn” and “freeze” are opposite. The principle chosen helps readers almost to feel the complex emotional situation the poet is leaving. In addition, the poet relies on hyperbole both in lines 3 and 4 to make his mood more living and involving: how can a person “fly above the wind” and at the same time being unable to “arise” (line 3)? This is a paradox and the same paradox comes back again in line 4, where the language deviations “And naught I have” seems to be in total contradiction with the second part of the line, where the speaking voice says “ all the world I seize on”. The analysis of the stanza perfectly helps understand the almost vivid emotional suffering of the speaking voice in that , the reader feels he/she can almost perceive the pain of the speaker. The stylistic choice is based on contrast, bring together opposing words and feelings, that are typical of an inner struggle. Therefore, the next step he/she wants to take is to find out what the matter is with him and he has to read on as far as line 11 to discover the mystery since/as only there he will come across the reason of his tragic situation “I love another, and thus I hate myself”. The curiosity of the reader to be satisfied has to follow the climatic construction of the sonnet since it is only at line 11 that the poet unveils the reason and the mystery of his apparently contradictory feeling, one which all lovers may experiment soon or later.</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SECOND PART </w:t>
      </w:r>
    </w:p>
    <w:p>
      <w:pPr>
        <w:pStyle w:val="Normal"/>
        <w:rPr>
          <w:sz w:val="28"/>
          <w:szCs w:val="28"/>
        </w:rPr>
      </w:pPr>
      <w:r>
        <w:rPr>
          <w:sz w:val="28"/>
          <w:szCs w:val="28"/>
        </w:rPr>
      </w:r>
    </w:p>
    <w:p>
      <w:pPr>
        <w:pStyle w:val="Normal"/>
        <w:numPr>
          <w:ilvl w:val="0"/>
          <w:numId w:val="2"/>
        </w:numPr>
        <w:tabs>
          <w:tab w:val="clear" w:pos="709"/>
          <w:tab w:val="left" w:pos="0" w:leader="none"/>
        </w:tabs>
        <w:ind w:left="0" w:hanging="0"/>
        <w:rPr>
          <w:sz w:val="28"/>
          <w:szCs w:val="28"/>
        </w:rPr>
      </w:pPr>
      <w:r>
        <w:rPr>
          <w:sz w:val="28"/>
          <w:szCs w:val="28"/>
        </w:rPr>
        <w:t>Continuing the analysis of the poem, the second stanza focussess on the metaphorical prison in which the speaking voice is. The mysterious situation described in the first quatrein returns now with additional elements which, gradually, let the reader's immagination probe into the question, suggest him/her more curiosity. In fact, for the first time, the poet names the cause of his inner struggle with the pronoun “That”, so the reader may wonder the identity of it with even more impatience. The speaker expresses his confusion for the situation in which he is: though he feels imprisoned, strangled, at the same time he feels free, without limits. This apparent contrast, which tormented the poet, is conveyed to the reader by a lot of negations, which create in him/her a sort of confusion, an inability of getting away from this complex situation.</w:t>
      </w:r>
    </w:p>
    <w:p>
      <w:pPr>
        <w:pStyle w:val="Normal"/>
        <w:numPr>
          <w:ilvl w:val="0"/>
          <w:numId w:val="2"/>
        </w:numPr>
        <w:tabs>
          <w:tab w:val="clear" w:pos="709"/>
          <w:tab w:val="left" w:pos="0" w:leader="none"/>
        </w:tabs>
        <w:ind w:left="0" w:hanging="0"/>
        <w:rPr>
          <w:sz w:val="28"/>
          <w:szCs w:val="28"/>
        </w:rPr>
      </w:pPr>
      <w:r>
        <w:rPr>
          <w:sz w:val="28"/>
          <w:szCs w:val="28"/>
        </w:rPr>
        <w:t xml:space="preserve">In the third stanza, as written before, the reader expects he will find the possible solutions of the problem which nags him: but, against his/her anticipations, the tercet continues to tell about the tragic situation, not about them. Thus, the following question the reader may wonder is: “Why?”. A possible answer he/she may find is that the speaking voice isn't simply be able to find one. In effect, the situation described in the first tercet is become more tragic: now, speaker's inner struggle opposes the contrary desires of life and death: poet's mood cannot be more tragic than this. The last line of the stanza unveils, as written before, the reason of all his torment and the reader can, finally, satisfy his/her curiosity. </w:t>
      </w:r>
    </w:p>
    <w:p>
      <w:pPr>
        <w:pStyle w:val="Normal"/>
        <w:numPr>
          <w:ilvl w:val="0"/>
          <w:numId w:val="2"/>
        </w:numPr>
        <w:tabs>
          <w:tab w:val="clear" w:pos="709"/>
          <w:tab w:val="left" w:pos="0" w:leader="none"/>
        </w:tabs>
        <w:ind w:left="0" w:hanging="0"/>
        <w:rPr>
          <w:sz w:val="28"/>
          <w:szCs w:val="28"/>
        </w:rPr>
      </w:pPr>
      <w:r>
        <w:rPr>
          <w:sz w:val="28"/>
          <w:szCs w:val="28"/>
        </w:rPr>
        <w:t>In the fourth and last stanza, the confusion of the tragic atmosphere expressed in the sonnet becomes higher. “I feed me in sorrow” (line12) suggests the reader that the speaker needs to suffer, needs so much this pain that he lives for this, it is become his reason of life. Thus, this pain can be only one: the one caused by an unrequited love. The top of the struggle inside the speaking voice is reached with the expression “Likewise displeaseth me both death and life” (line 13), which conveyed extreme force of feelings, exceeding the human comprehension: the reader, in fact, only if he/she has felt this sensation can understand what the poet wants to tell. Although in the previous lines he has let the reader understand that the origin of his problematic situation is the love for a woman who doesn't reciprocate, the last line clearly names the cause of his inner struggle: the joy, that is the feeling motivated by his love. Finally, the poet calls his tragic situation with a noun which summarizes all his sensations: “strife”. Thus, only in the last line, the speaker unveils the cause and the problem in which he is calling them with their prop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8:34Z</dcterms:created>
  <dc:creator/>
  <dc:description/>
  <dc:language>en-US</dc:language>
  <cp:lastModifiedBy/>
  <dcterms:modified xsi:type="dcterms:W3CDTF">2015-12-30T21:13:03Z</dcterms:modified>
  <cp:revision>3</cp:revision>
  <dc:subject/>
  <dc:title/>
</cp:coreProperties>
</file>