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ANALYSIS OF SONNET 18 IN CLASS</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left"/>
        <w:rPr>
          <w:color w:val="auto"/>
          <w:sz w:val="28"/>
          <w:szCs w:val="28"/>
        </w:rPr>
      </w:pPr>
      <w:r>
        <w:rPr>
          <w:color w:val="auto"/>
          <w:sz w:val="28"/>
          <w:szCs w:val="28"/>
        </w:rPr>
        <w:t>The sonnet I'm going to analyze is sonnet 18. It was written by William Shakespare and it belongs to a collection of sonnets.</w:t>
      </w:r>
    </w:p>
    <w:p>
      <w:pPr>
        <w:pStyle w:val="Normal"/>
        <w:jc w:val="left"/>
        <w:rPr>
          <w:color w:val="auto"/>
          <w:sz w:val="28"/>
          <w:szCs w:val="28"/>
        </w:rPr>
      </w:pPr>
      <w:r>
        <w:rPr>
          <w:color w:val="auto"/>
          <w:sz w:val="28"/>
          <w:szCs w:val="28"/>
        </w:rPr>
        <w:t xml:space="preserve">From the first reading, you can immediately perceive/realize the speaking voice is adressing to an unknown you (“thee”). The sonnet starts posing an immediate question: the speaker wonders whether he has to compare the unknown you to a summer's day. The intelligent reader would like to know the reason why the speaking voice asks that question and it is such curiosity that makes him/her go on reading to find out the identity of the adressee and the reason for such comparison. </w:t>
      </w:r>
    </w:p>
    <w:p>
      <w:pPr>
        <w:pStyle w:val="Normal"/>
        <w:jc w:val="left"/>
        <w:rPr>
          <w:color w:val="auto"/>
          <w:sz w:val="28"/>
          <w:szCs w:val="28"/>
        </w:rPr>
      </w:pPr>
      <w:r>
        <w:rPr>
          <w:color w:val="auto"/>
          <w:sz w:val="28"/>
          <w:szCs w:val="28"/>
        </w:rPr>
        <w:t>To satisfy his/her curiosity, the reader goeson reading to find a possible answer and understands the sonnet exploits the Elizabethan or Shakespearean structure to send/convey/communicate its message.</w:t>
      </w:r>
    </w:p>
    <w:p>
      <w:pPr>
        <w:pStyle w:val="Normal"/>
        <w:jc w:val="left"/>
        <w:rPr>
          <w:color w:val="auto"/>
          <w:sz w:val="28"/>
          <w:szCs w:val="28"/>
        </w:rPr>
      </w:pPr>
      <w:r>
        <w:rPr>
          <w:color w:val="auto"/>
          <w:sz w:val="28"/>
          <w:szCs w:val="28"/>
        </w:rPr>
        <w:t>Indeed, the sonnet is organised into three quatreins and a rhyming couplet and therefore he/she expects to discover the three different aspects of a problem or situation the poet is going to present in the three quatreins and the possible solution the speaking voice is problably advancing in the final rhyming couplet. The question the speaking voice has is, of course, a retoric question, since the speaker does not wait for an answer and therefore there is not communicative gap in the text. The answer immediately makes clear the adressee is better and reminds to a summer's day, because, during the summer temperature is often hot while the unknown you is “more lovely and more temperate” (line 2). Right from the very first line of the answer it appears that the speaking voice plays ont he mysterious you's superiority: the repetition of “more and more” on one side presents an adressee which is full of pleasant and positive virtues, on the other creates a phonological parallelism thus between the positive qualities of the unknown  you who is magnified right from the very beginning. The speaker has no doubts “he” is better than a season when Nature is at its most. Indeed, summer has got its own natural circle and, therefore, lasts for a short time; at the same time “Rough winds do shake the darling buds of May” (line 3) while the relationship the poet is referred to is more balance and pleasant. William Shakespeare exploits the semantic feel of matter to develop his argumentation. He justifies his retorical question in a long comparison where his beloved adressee always wins the competiton (“summer”, “wins”, “buds”, “summer”, “heaven”, “all together” create the background to which his beloved adressee is continually compared and whose destiny is always better.</w:t>
      </w:r>
    </w:p>
    <w:p>
      <w:pPr>
        <w:pStyle w:val="Normal"/>
        <w:jc w:val="left"/>
        <w:rPr>
          <w:color w:val="auto"/>
          <w:sz w:val="28"/>
          <w:szCs w:val="28"/>
        </w:rPr>
      </w:pPr>
      <w:r>
        <w:rPr>
          <w:color w:val="auto"/>
          <w:sz w:val="28"/>
          <w:szCs w:val="28"/>
        </w:rPr>
        <w:t>The intelligent reader also realizes that poet's stylistic choice to exploit the semantic feel of nature on one side and the feel of time on the other (“thou”, “more....and more”, “May”, “lease”, “too short”, “a date”, “sometime”, “often”, “sometime”, “eternal summer”) helps and adds the development of the probleamatic situation he is going to exp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5:48:10Z</dcterms:created>
  <dc:creator/>
  <dc:description/>
  <dc:language>en-US</dc:language>
  <cp:lastModifiedBy/>
  <cp:revision>0</cp:revision>
  <dc:subject/>
  <dc:title/>
</cp:coreProperties>
</file>