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 xml:space="preserve">COMPARISON BETWEEN </w:t>
      </w:r>
    </w:p>
    <w:p>
      <w:pPr>
        <w:pStyle w:val="Normal"/>
        <w:jc w:val="center"/>
        <w:rPr>
          <w:sz w:val="36"/>
          <w:szCs w:val="36"/>
        </w:rPr>
      </w:pPr>
      <w:r>
        <w:rPr>
          <w:sz w:val="36"/>
          <w:szCs w:val="36"/>
        </w:rPr>
        <w:t>“</w:t>
      </w:r>
      <w:r>
        <w:rPr>
          <w:sz w:val="36"/>
          <w:szCs w:val="36"/>
        </w:rPr>
        <w:t xml:space="preserve">MY GALLEY CHARGED WITH FORGETFULNESS” </w:t>
      </w:r>
    </w:p>
    <w:p>
      <w:pPr>
        <w:pStyle w:val="Normal"/>
        <w:jc w:val="center"/>
        <w:rPr>
          <w:sz w:val="36"/>
          <w:szCs w:val="36"/>
        </w:rPr>
      </w:pPr>
      <w:r>
        <w:rPr>
          <w:sz w:val="36"/>
          <w:szCs w:val="36"/>
        </w:rPr>
        <w:t xml:space="preserve">AND </w:t>
      </w:r>
    </w:p>
    <w:p>
      <w:pPr>
        <w:pStyle w:val="Normal"/>
        <w:jc w:val="center"/>
        <w:rPr/>
      </w:pPr>
      <w:r>
        <w:rPr>
          <w:sz w:val="36"/>
          <w:szCs w:val="36"/>
        </w:rPr>
        <w:t>“</w:t>
      </w:r>
      <w:r>
        <w:rPr>
          <w:sz w:val="36"/>
          <w:szCs w:val="36"/>
        </w:rPr>
        <w:t>PASSA LA NAVE MIA COLMA D' OBLIO”</w:t>
      </w:r>
    </w:p>
    <w:p>
      <w:pPr>
        <w:pStyle w:val="Normal"/>
        <w:rPr/>
      </w:pPr>
      <w:r>
        <w:rPr/>
      </w:r>
    </w:p>
    <w:p>
      <w:pPr>
        <w:pStyle w:val="Normal"/>
        <w:rPr/>
      </w:pPr>
      <w:r>
        <w:rPr/>
      </w:r>
    </w:p>
    <w:p>
      <w:pPr>
        <w:pStyle w:val="Normal"/>
        <w:rPr/>
      </w:pPr>
      <w:r>
        <w:rPr/>
      </w:r>
    </w:p>
    <w:p>
      <w:pPr>
        <w:pStyle w:val="Normal"/>
        <w:rPr>
          <w:sz w:val="28"/>
          <w:szCs w:val="28"/>
        </w:rPr>
      </w:pPr>
      <w:r>
        <w:rPr>
          <w:sz w:val="28"/>
          <w:szCs w:val="28"/>
        </w:rPr>
        <w:t>The sonnets I'm going to compare are: “My Galley Charged With Forgetfulness” and “Passa la nave mia colma d'oblio”. At first sight, the first poem might seem only a translation of the second one, but it isn't. In fact, even if the layout is the same in both of texts and almost each line of  Wyatt's sonnet follows the ones of Petrarch's sonnet, the meaning is sometimes different from it, more tragic.</w:t>
      </w:r>
    </w:p>
    <w:p>
      <w:pPr>
        <w:pStyle w:val="Normal"/>
        <w:rPr>
          <w:sz w:val="28"/>
          <w:szCs w:val="28"/>
        </w:rPr>
      </w:pPr>
      <w:r>
        <w:rPr>
          <w:sz w:val="28"/>
          <w:szCs w:val="28"/>
        </w:rPr>
        <w:t>In effect, the reason why Thomas Wyatt alters “Passa la nave mia colma d'oblio” is not just the language, but also the more sullen mood which the English poet has. The reader may understand this only reading with attention the texts, noticing the differences and comparing them.</w:t>
      </w:r>
    </w:p>
    <w:p>
      <w:pPr>
        <w:pStyle w:val="Normal"/>
        <w:rPr>
          <w:sz w:val="28"/>
          <w:szCs w:val="28"/>
        </w:rPr>
      </w:pPr>
      <w:r>
        <w:rPr>
          <w:sz w:val="28"/>
          <w:szCs w:val="28"/>
        </w:rPr>
        <w:t>Considering the titles of both poems, which are also the first line of the sonnets, the reader will notice the different verbs used by the poets: in the English sonnet, there is “charge”, while in the Italian one there is “pass”. The first verb means “ to run straight at a particular direction, in a aggressive way”, while the second one signifies “to move past or to the other side of somebody or something”: therefore, the first one expresses something which is more violent, desperate than the other one.</w:t>
      </w:r>
    </w:p>
    <w:p>
      <w:pPr>
        <w:pStyle w:val="Normal"/>
        <w:rPr>
          <w:sz w:val="28"/>
          <w:szCs w:val="28"/>
        </w:rPr>
      </w:pPr>
      <w:r>
        <w:rPr>
          <w:sz w:val="28"/>
          <w:szCs w:val="28"/>
        </w:rPr>
        <w:t>At line 2, when Petrarch writes that his galley passes between Scylla and Charybdis, Wyatt replaces “enfra Scilla e Cariddi” with “ 'Tween rock and rock”, to make the concept more concrete to convey to the reader his emotions more directly. Continuing to read the texts, in addition to “alas” (line 3), added by Wyatt to express more pain,  at line 7 the English poet inverts the disposition of the words of the Italian sonnet, changing the meaning: in fact, it is not the sail which tears an endless wind (“ la vela rompe un vento umido, eterno”), but the wind is the subject of the phrase and the cause of the laceration of the sail (“An endless wind doth tear the sail apace”) : this alteration underlines even more the inability of controlling his passion, which steers him to desperation. Furthermore, at line 8, while Petrarch says that the wind is of sighs, hope and desire (“di sospir', di speranze e di desio”), Wyatt translates in this way: “Of forced sighs, and trusty fearfulness”. Thus, the English poet highlights the desperation which seizes his soul, conveying to the reader a more tragic atmosphere.</w:t>
      </w:r>
    </w:p>
    <w:p>
      <w:pPr>
        <w:pStyle w:val="Normal"/>
        <w:rPr>
          <w:sz w:val="28"/>
          <w:szCs w:val="28"/>
        </w:rPr>
      </w:pPr>
      <w:r>
        <w:rPr>
          <w:sz w:val="28"/>
          <w:szCs w:val="28"/>
        </w:rPr>
        <w:t>At line 12, where Petrarch writes that his sweet leaders are hidden (“Celansi i duo mei dolci usati segni”), Wyatt summarizes five words with only one, that is “stars”: in fact, the stars are the mentors of who steers a boat, thus they are perfect to express the dependence of a lover from loved one's eyes. Furthermore, Wyatt adds that the pain that he feels is caused by his inability to see his “stars” (“The stars be hid that led me to this pain”), suggesting the reader a melancholy deeper than the one felt by Petrarch.</w:t>
      </w:r>
    </w:p>
    <w:p>
      <w:pPr>
        <w:pStyle w:val="Normal"/>
        <w:rPr>
          <w:sz w:val="28"/>
          <w:szCs w:val="28"/>
        </w:rPr>
      </w:pPr>
      <w:r>
        <w:rPr>
          <w:sz w:val="28"/>
          <w:szCs w:val="28"/>
        </w:rPr>
        <w:t>Finally, at line 13, when the Italian poet writes that reason and art are drowned, the English one names only the first one and highlights the emptiness that he feels in his soul adding that what should be his faithful companion (intellect) is dead in the sea (“Drowned is reason that should me consort”). Thus, from Wyatt's words comes to light a bitterness even deeper than Petrarch's ones, appearing painted with darker shad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27:45Z</dcterms:created>
  <dc:creator/>
  <dc:description/>
  <dc:language>en-US</dc:language>
  <cp:lastModifiedBy/>
  <dcterms:modified xsi:type="dcterms:W3CDTF">2016-01-05T18:21:14Z</dcterms:modified>
  <cp:revision>2</cp:revision>
  <dc:subject/>
  <dc:title/>
</cp:coreProperties>
</file>