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48"/>
          <w:szCs w:val="48"/>
        </w:rPr>
        <w:t>DUBLIN STAGE</w:t>
      </w:r>
    </w:p>
    <w:p>
      <w:pPr>
        <w:pStyle w:val="Normal"/>
        <w:jc w:val="left"/>
        <w:rPr>
          <w:sz w:val="28"/>
          <w:szCs w:val="28"/>
        </w:rPr>
      </w:pPr>
      <w:r>
        <w:rPr>
          <w:sz w:val="28"/>
          <w:szCs w:val="28"/>
          <w:u w:val="single"/>
        </w:rPr>
        <w:t>Thursday, 4</w:t>
      </w:r>
      <w:r>
        <w:rPr>
          <w:sz w:val="28"/>
          <w:szCs w:val="28"/>
          <w:u w:val="single"/>
          <w:vertAlign w:val="superscript"/>
        </w:rPr>
        <w:t>th</w:t>
      </w:r>
      <w:r>
        <w:rPr>
          <w:sz w:val="28"/>
          <w:szCs w:val="28"/>
          <w:u w:val="single"/>
        </w:rPr>
        <w:t xml:space="preserve"> February</w:t>
      </w:r>
      <w:r>
        <w:rPr>
          <w:sz w:val="28"/>
          <w:szCs w:val="28"/>
        </w:rPr>
        <w:t xml:space="preserve"> </w:t>
      </w:r>
    </w:p>
    <w:p>
      <w:pPr>
        <w:pStyle w:val="Normal"/>
        <w:tabs>
          <w:tab w:val="clear" w:pos="709"/>
          <w:tab w:val="left" w:pos="1410" w:leader="none"/>
        </w:tabs>
        <w:jc w:val="left"/>
        <w:rPr>
          <w:sz w:val="28"/>
          <w:szCs w:val="28"/>
        </w:rPr>
      </w:pPr>
      <w:r>
        <w:rPr>
          <w:sz w:val="28"/>
          <w:szCs w:val="28"/>
        </w:rPr>
        <w:t>At 7.00 a.m. the alarm clock rings and I, Giorgia and Sofia (my mates of room) wake up. From the window in our room I see the sky covered by clouds. After going to the bathroom and getting dressed, we run down the stairs and enter in the kitchen, where we find our breakfast on the table: a bowl of cold milk with corn flakes. Then, we put our school stuffs and packet lunch in the rucksacks and at about 7.35 we say goodbye to Louise, the mother of our host family, and leave the house to arrive at the nearest bus station. While we are walking, we wonder what sightseeings, places, new experiences are waiting us in the afternoon. At 8 we arrive at the bus station, where we meet others of our group. After a few minutes, we catch the 43 bus, whick takes about forty minutes to carry us to the city centre, near the Spire, an important monument. From here, we reach the College in ten minutes and at 9 we enter in the class to attend our lessons. Today our teacher decides not to teach lesson: because yesterday we went late to bed, she offers us to watch a film in English, that we approve with  great delight. At 12.15, after finishing to watch the film, we go out the class and we run down the stairs to reach the room in which we have lunch with the others of our group. At about 14.30 we leave the College and we head the Dublin castle with a new tourist guide. Once arrived there, the guide explains us that the castle is made up by two parts: one part, built by king John of England in 1204, is date back to the Middle Ages; the other one was built in XVI century after a blaze in 1684, which destroys the most of the palace. After the explanation, we reach the Chester Beatty Library, an important museum next to the castle, enclosed by a wonderful garden. The museum shows lots of m</w:t>
      </w:r>
      <w:r>
        <w:rPr>
          <w:b w:val="false"/>
          <w:bCs w:val="false"/>
          <w:i w:val="false"/>
          <w:iCs w:val="false"/>
          <w:caps w:val="false"/>
          <w:smallCaps w:val="false"/>
          <w:color w:val="000000"/>
          <w:spacing w:val="0"/>
          <w:sz w:val="28"/>
          <w:szCs w:val="28"/>
        </w:rPr>
        <w:t xml:space="preserve">anuscripts, miniature paintings, </w:t>
      </w:r>
      <w:r>
        <w:rPr>
          <w:sz w:val="28"/>
          <w:szCs w:val="28"/>
        </w:rPr>
        <w:t xml:space="preserve">ancient books from all the places of the world (China, Japan, Europe, Egypt, Middle East...), documents, prints, </w:t>
      </w:r>
      <w:r>
        <w:rPr>
          <w:b w:val="false"/>
          <w:bCs w:val="false"/>
          <w:i w:val="false"/>
          <w:iCs w:val="false"/>
          <w:caps w:val="false"/>
          <w:smallCaps w:val="false"/>
          <w:color w:val="000000"/>
          <w:spacing w:val="0"/>
          <w:sz w:val="28"/>
          <w:szCs w:val="28"/>
        </w:rPr>
        <w:t>drawings, rare books, decorative arts, h</w:t>
      </w:r>
      <w:r>
        <w:rPr>
          <w:sz w:val="28"/>
          <w:szCs w:val="28"/>
        </w:rPr>
        <w:t xml:space="preserve">oly texts of various religions (Christianity, Islam, Judaism, Buddhism, Hinduism): therefore, completely different civilizations rounded up in only one place. At 4 p.m. we leave the museum to go to St.Patrick's Cathedral. Outside, the church is magnificent, surrounded by a wonderful green garden, and inside the expectations are not disappointed. Within, I realize that, even if it is not so big as I thought, the wealth and the beauty of the architecture, the marble statues, and the multi-coloured glass windows make the cathedral one of the most beautiful churches I have ever seen. </w:t>
      </w:r>
    </w:p>
    <w:p>
      <w:pPr>
        <w:pStyle w:val="Normal"/>
        <w:tabs>
          <w:tab w:val="clear" w:pos="709"/>
          <w:tab w:val="left" w:pos="1410" w:leader="none"/>
        </w:tabs>
        <w:jc w:val="left"/>
        <w:rPr>
          <w:sz w:val="28"/>
          <w:szCs w:val="28"/>
        </w:rPr>
      </w:pPr>
      <w:r>
        <w:rPr>
          <w:sz w:val="28"/>
          <w:szCs w:val="28"/>
        </w:rPr>
        <w:t xml:space="preserve">Then, we exit from the cathedral to be headed for the Spire, accompanied by the guide. Once arrived there, I, Sofia and Giorgia say goodbye to our friends and move to the bus stop where we are catching the bus which is taking us to our host family. </w:t>
      </w:r>
    </w:p>
    <w:p>
      <w:pPr>
        <w:pStyle w:val="Normal"/>
        <w:tabs>
          <w:tab w:val="clear" w:pos="709"/>
          <w:tab w:val="left" w:pos="1410" w:leader="none"/>
        </w:tabs>
        <w:jc w:val="left"/>
        <w:rPr>
          <w:sz w:val="28"/>
          <w:szCs w:val="28"/>
        </w:rPr>
      </w:pPr>
      <w:r>
        <w:rPr>
          <w:sz w:val="28"/>
          <w:szCs w:val="28"/>
        </w:rPr>
        <w:t>As soon as we arrive at home, we have a shower and get dressed new wearings. Then, we run downstairs to go to the kitchen, where we see Louise. She prepares our dinner, and after eating we talk with her about what things we have done today. She is very welcome and kind with us.</w:t>
      </w:r>
    </w:p>
    <w:p>
      <w:pPr>
        <w:pStyle w:val="Normal"/>
        <w:tabs>
          <w:tab w:val="clear" w:pos="709"/>
          <w:tab w:val="left" w:pos="1410" w:leader="none"/>
        </w:tabs>
        <w:jc w:val="left"/>
        <w:rPr>
          <w:sz w:val="28"/>
          <w:szCs w:val="28"/>
        </w:rPr>
      </w:pPr>
      <w:r>
        <w:rPr>
          <w:sz w:val="28"/>
          <w:szCs w:val="28"/>
        </w:rPr>
        <w:t>At about 8.30 p.m., we return in our room and we decide to watch a film on the mobile phone of one of us. Once the film is finished, it's already 11 p.m., so we choose to go to bed. Before falling asleep, I think about this day, the beautiful experiences I had and I hope the next day will be lik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32:02Z</dcterms:created>
  <dc:creator/>
  <dc:description/>
  <dc:language>en-US</dc:language>
  <cp:lastModifiedBy/>
  <dcterms:modified xsi:type="dcterms:W3CDTF">2016-02-17T23:32:46Z</dcterms:modified>
  <cp:revision>1</cp:revision>
  <dc:subject/>
  <dc:title/>
</cp:coreProperties>
</file>