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HARDSHIPS OF THE FIRST AMERICAN SETTLERS </w:t>
      </w:r>
    </w:p>
    <w:p>
      <w:pPr>
        <w:pStyle w:val="Normal"/>
        <w:jc w:val="center"/>
        <w:rPr>
          <w:sz w:val="48"/>
          <w:szCs w:val="48"/>
        </w:rPr>
      </w:pPr>
      <w:r>
        <w:rPr>
          <w:sz w:val="48"/>
          <w:szCs w:val="48"/>
        </w:rPr>
        <w:t>(in class)</w:t>
      </w:r>
    </w:p>
    <w:p>
      <w:pPr>
        <w:pStyle w:val="Normal"/>
        <w:jc w:val="center"/>
        <w:rPr>
          <w:sz w:val="48"/>
          <w:szCs w:val="48"/>
        </w:rPr>
      </w:pPr>
      <w:r>
        <w:rPr>
          <w:sz w:val="48"/>
          <w:szCs w:val="48"/>
        </w:rPr>
      </w:r>
    </w:p>
    <w:p>
      <w:pPr>
        <w:pStyle w:val="Normal"/>
        <w:jc w:val="left"/>
        <w:rPr>
          <w:sz w:val="28"/>
          <w:szCs w:val="28"/>
        </w:rPr>
      </w:pPr>
      <w:r>
        <w:rPr>
          <w:sz w:val="28"/>
          <w:szCs w:val="28"/>
        </w:rPr>
        <w:t xml:space="preserve">It is an extract from William Bradford's “History of Plymouth Plantation”. It covers the years 1650-1651. William Bradford, a fervent puritan, was one of the pilgrims who sailed to America on the Mayflower. He was one of the persecuted people and contributed to found the Plymouth colony. The extract is from his journal. </w:t>
      </w:r>
    </w:p>
    <w:p>
      <w:pPr>
        <w:pStyle w:val="Normal"/>
        <w:jc w:val="left"/>
        <w:rPr>
          <w:sz w:val="28"/>
          <w:szCs w:val="28"/>
        </w:rPr>
      </w:pPr>
      <w:r>
        <w:rPr>
          <w:sz w:val="28"/>
          <w:szCs w:val="28"/>
        </w:rPr>
        <w:t>The first impression the reader gets is one of privation and solitude, which is conveyed by a negative syntax (“had no friends”, “nor inns”, “no houses”). Absolute negation also communicates the idea among the pilgrims that they had to be self-reliant (one who can only rely on himself). Also the text makes the reader understand that there might have been a deep sense of values that helped the pilgrims' autonomy. In addition, semantic choices like “succour” make it clear that they knew the dangers they were going to fall. Alliteration at line 2 “beaten bodies” highlights the precarious body conditions of the pilgrims.</w:t>
      </w:r>
    </w:p>
    <w:p>
      <w:pPr>
        <w:pStyle w:val="Normal"/>
        <w:jc w:val="left"/>
        <w:rPr>
          <w:sz w:val="28"/>
          <w:szCs w:val="28"/>
        </w:rPr>
      </w:pPr>
      <w:r>
        <w:rPr>
          <w:sz w:val="28"/>
          <w:szCs w:val="28"/>
        </w:rPr>
        <w:t>The idea of strong convictions is clearly expressed in the second section of the text, where the Pilgrim Father resorts to the Scriptures of the Apostles to underline the idea that they didn't expect to be helped. The lines are particularly interesting since they make the reader understand the kind of prejudice on the basis of which they derived their knowledge of the world. The text makes use of language like: “the barbarians”, “these savage barbarians”, “were readier to fill their sides of arrows”.</w:t>
      </w:r>
    </w:p>
    <w:p>
      <w:pPr>
        <w:pStyle w:val="Normal"/>
        <w:jc w:val="left"/>
        <w:rPr>
          <w:sz w:val="28"/>
          <w:szCs w:val="28"/>
        </w:rPr>
      </w:pPr>
      <w:r>
        <w:rPr>
          <w:sz w:val="28"/>
          <w:szCs w:val="28"/>
        </w:rPr>
        <w:t>In addition, the pilgrims were aware of the hardships they had to come to terms with during the winter, season during which they took their voyage. Their awareness is underlined by a list of adjectives like “sharp and violent”, “cruel and fierce”, “dangerous” and “unknown” and, in the coming lines, “hideous and desolate wilderness”. It sounds as if “wilderness” is their final destination (“wild beast and wild men”). The idea of unexpected is, once again, present in the syntax of the following lines (“neither could they”) also reinforced by the emphasis added by word order deviation. The sense of bewilderment is not the only felt by the pilgrims: the hope in starting a new life, free to live with the values in which they deeply believe, encouraged them to look at the wild and apparently too inhospitable place like an important chance to create a perfect society. This hope is underlined by a reference to  the Old Testament, to the episode in which Moses climbed on the top of the mount Pisgah to look the promised land of Israel (“go up to the top of Pisgah to view from this wilderness a more goodly country to feed their hopes”). These expectations (which, once more, make the reader realize that, as said before, the basis of their knowledge were on the Scriptures) seem to be disappointed by the view of the landscape: whatever they looked to didn't leave any hope in them, because of their absolute wilderness. To highlight that they couldn't find anything which gave them hope, the author uses the words “which way soever”, “they could have little solace or content in respect of  any outward objects”. The unhopeful situation revealed itself even worse when summer arrived: instead of the luxuriant nature, the pilgrims found a desolate land, “with a weather beaten face”, “full of woods and thickets”, “a wild and savage hue”. In addition, in the last section of the text, the anguish of the pilgrims  is emphasised by the awareness of being isolate from the rest of the world, far thousands and thousands of chilometres from their country. And what separated them from their homes was “the mighty ocean” (“mighty” because of the terrible voyage they passed across it). The last sentence looks like a cry, referred to the last hope they had: the faith in God (“What could now sustain them but the Spirit of God and His gr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8:50Z</dcterms:created>
  <dc:creator/>
  <dc:description/>
  <dc:language>en-US</dc:language>
  <cp:lastModifiedBy/>
  <cp:revision>0</cp:revision>
  <dc:subject/>
  <dc:title/>
</cp:coreProperties>
</file>