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color w:val="00FF00"/>
          <w:sz w:val="52"/>
          <w:szCs w:val="52"/>
        </w:rPr>
        <w:t>IRISH LESSON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01/02/2016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Why do you think literature of Ireland is so famous and popular in the world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Islan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Britain control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1) “Even if England will kill us, our words will never die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2) people need to express themselves in a way or another, even if they are under control of Englan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Languag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Catholic Church monk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There is no jail for thought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Cs w:val="32"/>
        </w:rPr>
        <w:t>SEAMUS HEANE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He was born in 193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He had 8 sisters and brother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He grew up in Derry (north of Ireland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He was a poet, writer of prose, translati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He was a professor of poetry at Oxford (UK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He won the Nobel Prize for literature in 199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When all the others were away at Mass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He was voted the best Irish poem in 100 year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Heaney died in 2013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02/02/20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FF00"/>
          <w:sz w:val="32"/>
          <w:szCs w:val="32"/>
        </w:rPr>
        <w:t>OSCAR WIL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He was born in 185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He died in 1900 (he was only 46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He was homosexual, but he was married and had three childr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Because he was gay, he spent two years in priso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He lived in England, even if he was born in Irelan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His mother was extremely active in literary circles, so she gave him an immense love of literature and creativity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Question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Why was he in trouble with himself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What was Lord Alfred Douglas's impact of his life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Why and when was he imprisoned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How did he feel in prison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Why and when did he die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Molly Malon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She was a fishmonger lived three hundred years ago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We don't know if she was a fiction or reality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Rebellion: 1916-192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03/02/2016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Cs w:val="32"/>
        </w:rPr>
        <w:t>JAMES JOY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The author who had more success in the twentieth centur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Trinity college: protestan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Catholic University (now University College): catholic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left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Nora Barnacle is important because she allowed Joyce to be the man he wa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i/>
          <w:iCs/>
          <w:sz w:val="32"/>
          <w:szCs w:val="32"/>
        </w:rPr>
        <w:t>Ulysses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1) on 1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June 1904, Joyce met Nor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left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2) the most important contribute to his wif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i/>
          <w:iCs/>
          <w:sz w:val="32"/>
          <w:szCs w:val="32"/>
        </w:rPr>
        <w:t>Dubliners</w:t>
      </w:r>
      <w:r>
        <w:rPr>
          <w:sz w:val="32"/>
          <w:szCs w:val="32"/>
        </w:rPr>
        <w:t>: a collection of short stories about Dubliners (1914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1922:</w:t>
      </w:r>
      <w:r>
        <w:rPr>
          <w:i/>
          <w:iCs/>
          <w:sz w:val="32"/>
          <w:szCs w:val="32"/>
        </w:rPr>
        <w:t xml:space="preserve"> Ulysses </w:t>
      </w:r>
      <w:r>
        <w:rPr>
          <w:sz w:val="32"/>
          <w:szCs w:val="32"/>
        </w:rPr>
        <w:t>published; Irish independence (1916-192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He would have lived in Paris, because he would have forgotten Irelan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In the land there was strict control of the Church and of Englan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1939: Finnegans Wake; the beginning of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World Wa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1923: Joyce won the Nobel Pri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He went to Switzerland not to see again wa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He died in 1941 in Zuri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He drun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His daughter has mental instability: she couldn't express herself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He hated and loved Dubli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The word “Dublin” will be engraved on my heart”, Joyce, when he die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June 1904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the day James Joyce met Nora B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this date is now called “Bloomsday” in Ireland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05/02/2016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FF00"/>
          <w:sz w:val="32"/>
          <w:szCs w:val="32"/>
        </w:rPr>
        <w:t>WILLIAM BUTLER YEA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1865-1939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William, Lili, Susan, Jac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Jack: artis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Lili, Susan: artists, but because they were women, they could not spread their talen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William became famous very earl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Father irresponsible for money and sociab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Maud Gonne: very energy, no dreamer, very concrete and political (she hates English government), activist for human rights, for poor peop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Maud married John Mc Bride, who was executed in one manifestation in 191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Yeats wrote a lot of poems about politics (1916), pov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Nobel Prize for literature in 192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Maud Gonne had a daughter (Isselt) with a French ma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Yeats asked many times Maud to marry him, but every time she said n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So he asked her daughter to marry hi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He's buried in Slingo, Irelan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Politics (1913/1916/192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Yeats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Poe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Spiritualism occul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Founder of theatre/ Hugh Lane galler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Gaelical Reviva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Romantic/Maud Gon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06:43Z</dcterms:created>
  <dc:creator/>
  <dc:description/>
  <dc:language>en-US</dc:language>
  <cp:lastModifiedBy/>
  <dcterms:modified xsi:type="dcterms:W3CDTF">2016-02-15T16:12:48Z</dcterms:modified>
  <cp:revision>2</cp:revision>
  <dc:subject/>
  <dc:title/>
</cp:coreProperties>
</file>