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COLONISATION OF NORTH AMERICA</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The Colonisation of North America” is the title given the extract from Dee Brown's “Bury My Heart at Wounded Knee”, written in 1971. Just from the title, the reader can understand that the historical period dealt with is the same of the previous text analysed, that is “Hardships of the First American Settlers”. The difference the reader might immediately perceive is the different object the text is focused on: in fact, while the second one was going to make the reader realize the sufferings and the privations of the English pilgrims, the first one seems to underline the success obtained by them, the consequences of their hard work.</w:t>
      </w:r>
    </w:p>
    <w:p>
      <w:pPr>
        <w:pStyle w:val="Normal"/>
        <w:rPr>
          <w:sz w:val="28"/>
          <w:szCs w:val="28"/>
        </w:rPr>
      </w:pPr>
      <w:r>
        <w:rPr>
          <w:sz w:val="28"/>
          <w:szCs w:val="28"/>
        </w:rPr>
        <w:t xml:space="preserve">Just from the first lines of the text, the impression the reader gets is that the author wants to highlight the important help the natives gave the Englishmen: with the knowledge of the following persecution of the Indians by the colonists, the reader may understand just now Dee Brown's purpose: denouncing the injustice suffered by the natives, the cruelness of the English settlers with the pointing out of the kindness and the innocence of the Indians. In this way, the writer decides to spread a new view of that historical period, to show another point of view not considered by most of the people. </w:t>
      </w:r>
    </w:p>
    <w:p>
      <w:pPr>
        <w:pStyle w:val="Normal"/>
        <w:rPr>
          <w:sz w:val="28"/>
          <w:szCs w:val="28"/>
        </w:rPr>
      </w:pPr>
      <w:r>
        <w:rPr>
          <w:sz w:val="28"/>
          <w:szCs w:val="28"/>
        </w:rPr>
        <w:t>The kindness of the Indians is shown by the several attentions they had to the pilgrims, regarded “as helpless children”: “they shared corns with them”, “showed them where an how to catch fish”, “got them through the first winter”, “showed them how to plant and cultivate” seed corn.</w:t>
      </w:r>
    </w:p>
    <w:p>
      <w:pPr>
        <w:pStyle w:val="Normal"/>
        <w:rPr>
          <w:sz w:val="28"/>
          <w:szCs w:val="28"/>
        </w:rPr>
      </w:pPr>
      <w:r>
        <w:rPr>
          <w:sz w:val="28"/>
          <w:szCs w:val="28"/>
        </w:rPr>
        <w:t>The two peoples live in peace for several years, but the crowding of the Englishmen in North America increased the knocking down of the trees to build and enlarge settlements. The dramatic nature of the situation, which preludes the abusing of colonists' power on the natives, is underlined by the use of words: after saying the period of time during which Englishmen and Indians lived in peace, the author uses “but” to add that pilgrims from England continued to land to the American coasts; the writer conveys indirectly the displeasure of the Indians saying that the crashing of the trees knocked down by the pilgrims “echoed up and down the coasts of the land”, making the reader feel this like a negative and tragic thing.</w:t>
      </w:r>
    </w:p>
    <w:p>
      <w:pPr>
        <w:pStyle w:val="Normal"/>
        <w:rPr>
          <w:sz w:val="28"/>
          <w:szCs w:val="28"/>
        </w:rPr>
      </w:pPr>
      <w:r>
        <w:rPr>
          <w:sz w:val="28"/>
          <w:szCs w:val="28"/>
        </w:rPr>
        <w:t xml:space="preserve">The text goes on, reporting the first great warning of the increasing presumption of the settlers to the natives: Samoset, a Pemaquid Indian, to humor the colonists, accepted to give them a large part of his land, even if he believed that no men could own it, because it came from the Great Spirit. The guillibuity of the Indians is highlighted by the considerations they had regarding the colonists and their uses, defined respectively “strangers” and “strange ways”. The reason that encouraged them to accept the conditions of the settlers is a mistaken expectative of their intentions: they couldn't believe that, after all their helps to them, the pilgrims would repress fiercely them. </w:t>
      </w:r>
    </w:p>
    <w:p>
      <w:pPr>
        <w:pStyle w:val="Normal"/>
        <w:rPr>
          <w:sz w:val="28"/>
          <w:szCs w:val="28"/>
        </w:rPr>
      </w:pPr>
      <w:r>
        <w:rPr>
          <w:sz w:val="28"/>
          <w:szCs w:val="28"/>
        </w:rPr>
        <w:t>From then, most of the colonists didn't ask even more the Indians to give them part of their lands, sign of an increasing presumption and prelude of worse occurences.</w:t>
      </w:r>
    </w:p>
    <w:p>
      <w:pPr>
        <w:pStyle w:val="Normal"/>
        <w:rPr>
          <w:sz w:val="28"/>
          <w:szCs w:val="28"/>
        </w:rPr>
      </w:pPr>
      <w:r>
        <w:rPr>
          <w:sz w:val="28"/>
          <w:szCs w:val="28"/>
        </w:rPr>
        <w:t>The following event which signed the start of the persecution of the natives, was the death of Massasoit, the great chief of the Wampanoags, a tribe of Indians: in fact, the Englishmen exploited his passing to push back his tribe into the wilderness, to take over his land.</w:t>
      </w:r>
    </w:p>
    <w:p>
      <w:pPr>
        <w:pStyle w:val="Normal"/>
        <w:rPr>
          <w:sz w:val="28"/>
          <w:szCs w:val="28"/>
        </w:rPr>
      </w:pPr>
      <w:r>
        <w:rPr>
          <w:sz w:val="28"/>
          <w:szCs w:val="28"/>
        </w:rPr>
        <w:t xml:space="preserve">The extract finishes in this tragic way, expressing the will of the writer to denounce the cruel injustices suffered by the natives, who haven't been able to make the world know their persecution for hundreds of yea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0:48Z</dcterms:created>
  <dc:creator/>
  <dc:description/>
  <dc:language>en-US</dc:language>
  <cp:lastModifiedBy/>
  <cp:revision>0</cp:revision>
  <dc:subject/>
  <dc:title/>
</cp:coreProperties>
</file>