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8"/>
          <w:tab w:val="left" w:pos="9923"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
        <w:rPr>
          <w:rStyle w:val="Titolodellibro"/>
          <w:color w:val="4F81BD"/>
          <w:sz w:val="48"/>
          <w:szCs w:val="48"/>
        </w:rPr>
      </w:pPr>
      <w:r>
        <w:rPr>
          <w:color w:val="4F81BD"/>
          <w:sz w:val="48"/>
          <w:szCs w:val="48"/>
        </w:rPr>
        <w:t>I valori puritani sono ancora validi negli attuali Stati Uniti d'Amer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Style w:val="Titolodellibro"/>
          <w:rFonts w:ascii="Times New Roman" w:hAnsi="Times New Roman" w:cs="Times New Roman"/>
          <w:b/>
          <w:b/>
          <w:bCs/>
          <w:color w:val="4F81BD"/>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b/>
          <w:bCs/>
          <w:sz w:val="28"/>
          <w:szCs w:val="28"/>
        </w:rPr>
        <w:t>Un recente studio rileva che il sistema di valori dei primi coloni, che collega il duro lavoro, il comportamento sessuale conservatore e la salvezza spirituale, ha ancora una ripercussione sulla psiche degli america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bCs/>
          <w:sz w:val="28"/>
          <w:szCs w:val="28"/>
        </w:rPr>
      </w:pPr>
      <w:r>
        <w:rPr>
          <w:rFonts w:cs="Arial" w:ascii="Arial" w:hAnsi="Arial"/>
          <w:b/>
          <w:bCs/>
          <w:sz w:val="28"/>
          <w:szCs w:val="28"/>
        </w:rPr>
        <w:t>AUTORE: TOM JACOB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b/>
          <w:bCs/>
          <w:sz w:val="28"/>
          <w:szCs w:val="28"/>
        </w:rPr>
        <w:t>DATA DI PUBBLICAZIONE:  3 NOVEMBRE 20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t xml:space="preserve">Un rapido sguardo alla cultura contemporanea americana suggerisce che i valori puritani dei nostri antenati sono stati definitivamente eliminati. Data la filosofia del denaro facile di Wall Street, le relazioni a breve termine a sfondo sessuale degli studenti universitari e la grande industria della pornografia, sembra chiaro che il rigoroso codice morale dei coloni – favorevole al duro lavoro, contro i rapporti sessuali occasionali -  è bene o male, dietro di n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t>Allora, sentite qua: il sistema di valori dei puritani rimane fisso nel profondo nella nostra mente, modellando le nostre emozioni, giudizi e comportamenti. E i suoi effetti possono essere visti a prescindere dal proprio orientamento politico o appartenenza religio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t>Questa è la conclusione di un gruppo di ricercatori condotti da Eric Luis Uhlmann della HEC Paris School of Management. Scrivendo sul giornale di psicologia sociale sperimentale, gli studiosi - tra cui lo psicologo John Bargh della Yale University – mostra l’evidenza di "un’etica americana globale"  legata al lavoro, al sesso e alla salvez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t>Essi descrivono una serie di studi che sostengono questa nozione, incluso uno che mette a confronto i nostri atteggiamenti con quelli dei nostri vicini del nord. Si è svolto ponendo domande alle persone che passavano attraverso parchi pubblici, nello stato di New York e nella provincia canadese dell'Ont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t>I partecipanti (108 americani e 207 canadesi) hanno iniziato l'esperimento riordinando una frase. Per la metà di quelli di ogni nazione, la risposta ha dimostrato un notevole uso di parole connesse alla salvezza, come "cielo", "redimere" e "giu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 xml:space="preserve">Tutti poi hanno avuto come compito un anagramma, in cui è stato chiesto loro di fare il maggior numero di parole con almeno 4 o più lettere che riuscivano ad estrapolare da 4 diverse parole. Precedenti ricerche hanno scoperto che questo lavoro è un buon metodo per valutare la propria volontà di impegnarsi; maggiore è lo sforzo mentale utilizzato per svolgere il compito, più parole si arriva a formare. </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I risultati: "i partecipanti americani, ma non i partecipanti canadesi, hanno lavorato più duramente quando sono stati premiati con la salvezza," segnalano i ricercatori. Gli americani che avevano in chiaro le frasi che contengono termini collegati alla religione "hanno risolto più anagrammi rispetto ai partecipanti in una condizione iniziale di parità. Al contrario, per i partecipanti canadesi non è stato trovato nessun effetto di innesco".</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È importante sottolineare che, Uhlmann e i suoi colleghi hanno trovato che l’affiliazione con qualsiasi specifica religione dei partecipanti non ha un impatto significativo sui risultati. Il collegamento mentale tra la salvezza e il duro lavoro sembra essere trasmessa attraverso la cultura, piuttosto che da una particolare chiesa o denominazione.</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Un secondo studio ha coinvolto 101 asiatici  che sono nati in un paese asiatico, ma hanno vissuto negli Stati Uniti per un considerevole lasso di tempo (14 anni in media). Per primo, hanno completato un "sondaggio per i consumatori", progettato per evidenziare la loro identità culturale asiatica o americana. Ad una metà è stato chiesto di elencare i loro cibo, film, canzone e vacanza asiatici preferiti. L'altra metà ha elencato il loro cibo, film, canzone e vacanza americani preferiti.</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Hanno quindi riordinato una serie di frasi. Per la metà dei partecipanti, la maggior parte delle frasi ha incluso parole legate al mondo del lavoro, come "lavoro", "impiegato" e "fatica".</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Infine, i partecipanti devono leggere due vignette. In una, il preside di una scuola ha annullato un ballo di fine anno a causa di una danza che allude eccessivamente al sesso; nel secondo, una scuola ha istituito una politica conservatrice riguardante i vestiti che vieta abiti succinti. Hanno poi elencato su una scala di uno a nove se erano d'accordo con le azioni intraprese dal preside della scuola.</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I risultati: "Implicitamente premiata l'etica del duro lavoro porta i partecipanti biculturali asiatici-americani a condannare abiti succinti e balli eccessivamente legati al sesso, ma solo quando la loro identità culturale americana è stata fatta emergere," scrivono i ricercatori.</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In altre parole, per gli americani asiatici pensando alla loro identità americana, il concetto di duro lavoro sembrava innescare convinzioni conservatrici sulla sessualità - un effetto che non hanno trovato pensando alla loro identità asiatica. "Questo fornisce una prova diretta che i valori americani di lavoro e di sesso sono collegati (almeno in parte) alle  virtù della loro reciproca associazione con l'identità culturale americana," concludono Uhlmann e i suoi colleghi.</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In entrambi gli esperimenti (e una terza riflessione che coinvolge la deliberazione in confronto al moralismo della reazione istantanea), l'impatto implicito del puritanesimo potrebbe essere sentito anche quando i protestanti - le persone presumibilmente più simili a essere istruiti in questo sistema di valori tradizionali - sono stati rimossi dai sommari.</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Arial" w:hAnsi="Arial" w:cs="Arial"/>
          <w:sz w:val="28"/>
          <w:szCs w:val="28"/>
        </w:rPr>
      </w:pPr>
      <w:r>
        <w:rPr>
          <w:rFonts w:cs="Arial" w:ascii="Arial" w:hAnsi="Arial"/>
          <w:sz w:val="28"/>
          <w:szCs w:val="28"/>
        </w:rPr>
        <w:t>"I non protestanti americani condannano una donna promiscua fermamente meno che quando innescati a deliberare, eseguono molto meglio un compito di lavoro quando premiati con la salvezza, e sono significativamente più probabili ad approvare norme sessuali restrittive quando innescati con il duro lavoro," scrivono i ricercatori. "Tali effetti testimoniano la forza della storia e della cultura di modellare i sentimenti, giudizi e comportamenti dei singoli membri di quella cultura."</w:t>
      </w:r>
    </w:p>
    <w:p>
      <w:pPr>
        <w:pStyle w:val="HTMLPreformatted"/>
        <w:shd w:fill="FFFFFF" w:val="clear"/>
        <w:jc w:val="both"/>
        <w:rPr>
          <w:rFonts w:ascii="Arial" w:hAnsi="Arial" w:cs="Arial"/>
          <w:sz w:val="28"/>
          <w:szCs w:val="28"/>
        </w:rPr>
      </w:pPr>
      <w:r>
        <w:rPr>
          <w:rFonts w:cs="Arial" w:ascii="Arial" w:hAnsi="Arial"/>
          <w:sz w:val="28"/>
          <w:szCs w:val="28"/>
        </w:rPr>
      </w:r>
    </w:p>
    <w:p>
      <w:pPr>
        <w:pStyle w:val="HTMLPreformatted"/>
        <w:shd w:fill="FFFFFF" w:val="clear"/>
        <w:jc w:val="both"/>
        <w:rPr>
          <w:rFonts w:ascii="Times New Roman" w:hAnsi="Times New Roman" w:cs=";Times New Roman"/>
          <w:sz w:val="28"/>
          <w:szCs w:val="28"/>
        </w:rPr>
      </w:pPr>
      <w:r>
        <w:rPr>
          <w:rFonts w:cs="Arial" w:ascii="Arial" w:hAnsi="Arial"/>
          <w:sz w:val="28"/>
          <w:szCs w:val="28"/>
        </w:rPr>
        <w:t>Così, sembra che le credenze puritane non si limitino alle chiese evangeliche, o ai romanzi classici. Quella famosa scarlet A, e il sistema di valori che rappresenta, possono essere fissati nella mente degli americani.</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Calibri" w:hAnsi="Calibri" w:cs=";Times New Roman"/>
          <w:sz w:val="22"/>
          <w:szCs w:val="22"/>
          <w:lang w:val="en-GB"/>
        </w:rPr>
      </w:pPr>
      <w:r>
        <w:rPr>
          <w:rFonts w:cs=";Times New Roman" w:ascii="Calibri" w:hAnsi="Calibri"/>
          <w:sz w:val="22"/>
          <w:szCs w:val="22"/>
          <w:lang w:val="en-GB"/>
        </w:rPr>
      </w:r>
    </w:p>
    <w:p>
      <w:pPr>
        <w:pStyle w:val="HTMLPreformatted"/>
        <w:shd w:fill="FFFFFF" w:val="clear"/>
        <w:jc w:val="both"/>
        <w:rPr>
          <w:rFonts w:ascii="Calibri" w:hAnsi="Calibri" w:cs=";Times New Roman"/>
          <w:sz w:val="22"/>
          <w:szCs w:val="22"/>
          <w:lang w:val="en-GB"/>
        </w:rPr>
      </w:pPr>
      <w:r>
        <w:rPr>
          <w:rFonts w:cs=";Times New Roman" w:ascii="Calibri" w:hAnsi="Calibri"/>
          <w:sz w:val="22"/>
          <w:szCs w:val="22"/>
          <w:lang w:val="en-GB"/>
        </w:rPr>
      </w:r>
    </w:p>
    <w:p>
      <w:pPr>
        <w:pStyle w:val="HTMLPreformatted"/>
        <w:shd w:fill="FFFFFF" w:val="clear"/>
        <w:jc w:val="both"/>
        <w:rPr>
          <w:rFonts w:ascii="Calibri" w:hAnsi="Calibri" w:cs=";Times New Roman"/>
          <w:sz w:val="22"/>
          <w:szCs w:val="22"/>
          <w:lang w:val="en-GB"/>
        </w:rPr>
      </w:pPr>
      <w:r>
        <w:rPr>
          <w:rFonts w:cs=";Times New Roman" w:ascii="Calibri" w:hAnsi="Calibri"/>
          <w:sz w:val="22"/>
          <w:szCs w:val="22"/>
          <w:lang w:val="en-GB"/>
        </w:rPr>
      </w:r>
    </w:p>
    <w:p>
      <w:pPr>
        <w:pStyle w:val="HTMLPreformatted"/>
        <w:shd w:fill="FFFFFF" w:val="clear"/>
        <w:jc w:val="both"/>
        <w:rPr>
          <w:rFonts w:ascii="Calibri" w:hAnsi="Calibri" w:cs=";Times New Roman"/>
          <w:sz w:val="22"/>
          <w:szCs w:val="22"/>
          <w:lang w:val="en-GB"/>
        </w:rPr>
      </w:pPr>
      <w:r>
        <w:rPr>
          <w:rFonts w:cs=";Times New Roman" w:ascii="Calibri" w:hAnsi="Calibri"/>
          <w:sz w:val="22"/>
          <w:szCs w:val="22"/>
          <w:lang w:val="en-GB"/>
        </w:rPr>
      </w:r>
    </w:p>
    <w:p>
      <w:pPr>
        <w:pStyle w:val="HTMLPreformatted"/>
        <w:shd w:fill="FFFFFF" w:val="clear"/>
        <w:rPr>
          <w:rFonts w:ascii="inherit;Times New Roman" w:hAnsi="inherit;Times New Roman" w:cs="inherit;Times New Roman"/>
          <w:color w:val="212121"/>
          <w:sz w:val="22"/>
          <w:szCs w:val="22"/>
          <w:lang w:val="en-GB"/>
        </w:rPr>
      </w:pPr>
      <w:r>
        <w:rPr>
          <w:rFonts w:cs="inherit;Times New Roman" w:ascii="inherit;Times New Roman" w:hAnsi="inherit;Times New Roman"/>
          <w:color w:val="212121"/>
          <w:sz w:val="22"/>
          <w:szCs w:val="22"/>
          <w:lang w:val="en-GB"/>
        </w:rPr>
      </w:r>
    </w:p>
    <w:p>
      <w:pPr>
        <w:pStyle w:val="HTMLPreformatted"/>
        <w:shd w:fill="FFFFFF" w:val="clear"/>
        <w:rPr>
          <w:rFonts w:ascii="inherit;Times New Roman" w:hAnsi="inherit;Times New Roman" w:cs="inherit;Times New Roman"/>
          <w:color w:val="212121"/>
          <w:lang w:val="en-GB"/>
        </w:rPr>
      </w:pPr>
      <w:r>
        <w:rPr>
          <w:rFonts w:cs="inherit;Times New Roman" w:ascii="inherit;Times New Roman" w:hAnsi="inherit;Times New Roman"/>
          <w:color w:val="212121"/>
          <w:lang w:val="en-GB"/>
        </w:rPr>
      </w:r>
    </w:p>
    <w:p>
      <w:pPr>
        <w:pStyle w:val="HTMLPreformatted"/>
        <w:shd w:fill="FFFFFF" w:val="clear"/>
        <w:rPr>
          <w:rFonts w:ascii="inherit;Times New Roman" w:hAnsi="inherit;Times New Roman" w:cs="inherit;Times New Roman"/>
          <w:color w:val="212121"/>
          <w:lang w:val="en-GB"/>
        </w:rPr>
      </w:pPr>
      <w:r>
        <w:rPr>
          <w:rFonts w:cs="inherit;Times New Roman" w:ascii="inherit;Times New Roman" w:hAnsi="inherit;Times New Roman"/>
          <w:color w:val="212121"/>
          <w:lang w:val="en-GB"/>
        </w:rPr>
      </w:r>
    </w:p>
    <w:p>
      <w:pPr>
        <w:pStyle w:val="HTMLPreformatted"/>
        <w:shd w:fill="FFFFFF" w:val="clear"/>
        <w:rPr>
          <w:rFonts w:ascii="inherit;Times New Roman" w:hAnsi="inherit;Times New Roman" w:cs="inherit;Times New Roman"/>
          <w:color w:val="212121"/>
          <w:lang w:val="en-GB"/>
        </w:rPr>
      </w:pPr>
      <w:r>
        <w:rPr>
          <w:rFonts w:cs="inherit;Times New Roman" w:ascii="inherit;Times New Roman" w:hAnsi="inherit;Times New Roman"/>
          <w:color w:val="212121"/>
          <w:lang w:val="en-GB"/>
        </w:rPr>
      </w:r>
    </w:p>
    <w:p>
      <w:pPr>
        <w:pStyle w:val="HTMLPreformatted"/>
        <w:shd w:fill="FFFFFF" w:val="clear"/>
        <w:rPr>
          <w:rFonts w:ascii="inherit;Times New Roman" w:hAnsi="inherit;Times New Roman" w:cs="inherit;Times New Roman"/>
          <w:color w:val="212121"/>
          <w:lang w:val="en-GB"/>
        </w:rPr>
      </w:pPr>
      <w:r>
        <w:rPr>
          <w:rFonts w:cs="inherit;Times New Roman" w:ascii="inherit;Times New Roman" w:hAnsi="inherit;Times New Roman"/>
          <w:color w:val="212121"/>
          <w:lang w:val="en-GB"/>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inheri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CitazioneintensaCarattere">
    <w:name w:val="Citazione intensa Carattere"/>
    <w:qFormat/>
    <w:rPr>
      <w:rFonts w:ascii="Calibri" w:hAnsi="Calibri" w:eastAsia="SimSun;宋体" w:cs=";Times New Roman"/>
      <w:b/>
      <w:bCs/>
      <w:i/>
      <w:iCs/>
      <w:color w:val="4F81BD"/>
      <w:sz w:val="22"/>
      <w:szCs w:val="22"/>
    </w:rPr>
  </w:style>
  <w:style w:type="character" w:styleId="Titolodellibro">
    <w:name w:val="Titolo del libro"/>
    <w:qFormat/>
    <w:rPr>
      <w:b/>
      <w:bCs/>
      <w:smallCaps/>
      <w:spacing w:val="5"/>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Verdana" w:hAnsi="Verdana" w:eastAsia="SimSun;宋体" w:cs="Verdana"/>
      <w:color w:val="000000"/>
      <w:sz w:val="24"/>
      <w:szCs w:val="24"/>
      <w:lang w:val="it-IT" w:bidi="ar-SA" w:eastAsia="zh-C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ListParagraph">
    <w:name w:val="List Paragraph"/>
    <w:basedOn w:val="Normal"/>
    <w:qFormat/>
    <w:pPr>
      <w:numPr>
        <w:ilvl w:val="0"/>
        <w:numId w:val="0"/>
      </w:numPr>
      <w:ind w:left="720" w:right="0"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5:00Z</dcterms:created>
  <dc:creator>Utente</dc:creator>
  <dc:description/>
  <dc:language>en-US</dc:language>
  <cp:lastModifiedBy>nadia costantini</cp:lastModifiedBy>
  <dcterms:modified xsi:type="dcterms:W3CDTF">2016-02-29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