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y name is Lucia Beneventi and I am seventeen. I was born in Avellino (a city of Campania, a region in the south-ovest of Italy), but I have lived in Friuli-Venezia-Giulia since 1998, in a village called Fiumucello. I live with my family:my father is a policeman, my mother is a substitute teacher in elementary school. I have a lively and joyful sister, she is nine. By contrast I am more timid and restless, maybe because I am afraid of making mistakes, but I'm working on myself. Though I am generous and sensible. I have never been a sportive girl, but when I was younger I used to go dancing, because my grandmother was a dance teacher. I always liked music, not really modern music, I prefer the eighty's and ninety's. I like very much readng but lately I did not find a lot of time for that. I like also studing though I  would have liked to be more strong in languages, but i swear to solve this deficiency, beacause in the future I would like to travel a lot: visiting different places, and comparing my cukture with the others. I attend the fourth class of the "Liceo scienze Umane" (high school) A. Einstein, in cervignano, a small town near my country. i chose this school because in the future i would like studing psychology and pedagogy at the university: my dream is working with children or teenanger and helping them with their moral and cultural growung up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