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bdr w:val="single" w:sz="4" w:space="0" w:color="000000"/>
          <w:shd w:fill="FFFF99" w:val="clear"/>
        </w:rPr>
        <w:t>Countable and uncountable nouns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COUNTABLE NOU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ostantivi numer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UNCOUNTABLE NOU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ostantivi non numerab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ndicano oggetti o persone che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si possono contar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A TREE            TWO TRE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A BOX           THREE BOX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uindi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 sostantivi numerabili possono essere 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SINGOLARI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o 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PL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ndicano oggetti o persone che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non si possono contar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98120</wp:posOffset>
                      </wp:positionV>
                      <wp:extent cx="6858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15.6pt" to="178.5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97485</wp:posOffset>
                      </wp:positionV>
                      <wp:extent cx="683260" cy="2292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5.55pt" to="178.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WATER            TWO WATER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890</wp:posOffset>
                      </wp:positionV>
                      <wp:extent cx="571500" cy="2286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0.7pt" to="169.7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9525</wp:posOffset>
                      </wp:positionV>
                      <wp:extent cx="571500" cy="2286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0.75pt" to="169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WINE                FOUR WIN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uindi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 sostantivi non numerabili possono essere solo 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SINGOLARI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ATTENZIONE!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STANTIVI NON NUMERABILI IN INGLES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MA NUMERABILI IN ITALIANO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ice = consigli                                           A PIECE OF ADVICE = un consigli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ggage/luggage = bagagli                         A PIECE OF LUGGAGE = un bagagli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tion = informazioni            A PIECE OF INFORMATION = un’informazio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ews = notizie                                                  A PIECE OF NEWS = una notiz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rniture = mobile                                       A PIECE OF FURNITURE = un mobi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k = il lavoro                                                                       A JOB = un lavo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= gli affari                                                        A BARGAIN =  un affa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ather = tempo atmosferi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= salu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ir = capel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ey = sold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work = compi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usework = faccende domesti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aghetti = spagh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XAMPLES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Your hair 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i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beautiful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The news 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i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on TV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The money 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i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on the tabl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Can you help me? I need 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some</w:t>
            </w:r>
            <w:r>
              <w:rPr>
                <w:rFonts w:cs="Bookman Old Style" w:ascii="Bookman Old Style" w:hAnsi="Bookman Old Style"/>
                <w:lang w:val="en-GB"/>
              </w:rPr>
              <w:t xml:space="preserve"> advice/ 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 piece of</w:t>
            </w:r>
            <w:r>
              <w:rPr>
                <w:rFonts w:cs="Bookman Old Style" w:ascii="Bookman Old Style" w:hAnsi="Bookman Old Style"/>
                <w:lang w:val="en-GB"/>
              </w:rPr>
              <w:t xml:space="preserve"> adv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GB"/>
              </w:rPr>
              <w:t>A/AN e SOME/A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UNTABLE NOU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COUNTABLE NOU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l singolare prendono l’articolo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/AN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a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book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      an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pp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l plurale, per parlare di quantità indefinite, si usano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NY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books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app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ur essendo singolari,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 xml:space="preserve">non si può usare l’articolo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A/AN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.95pt" to="61.7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4765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.95pt" to="70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4765</wp:posOffset>
                      </wp:positionV>
                      <wp:extent cx="231140" cy="22542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1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.95pt" to="160.7pt,1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159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.7pt" to="169.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 snow             a jam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M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i usano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ME/AN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ome snow       some jam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e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NY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si traducono: del, dello, dei, degli, delle, un po’, alcuni/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si usa nelle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 xml:space="preserve">frasi affermative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 nelle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interrogative in cui si offre qlc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You need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scissors to cut the paper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Would you like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SOME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bread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NY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si usa nelle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frasi negative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e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interrogativ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There aren’t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trees in our stree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Have you got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brothers or sisters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può sostituire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T … ANY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, ma il verbo deve essere alla forma affermativa: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There are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NO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trees in our stree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  <w:lang w:val="en-GB"/>
              </w:rPr>
              <w:t>HOW MANY?/HOW MUCH? e MANY/M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COUNTABLE NOU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UNCOUNTABLE NOU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n i sostantivi numerabili si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us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HOW MANY?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= QUANTI/E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How m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sisters have you got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M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= molti/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Do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m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cars park in this street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TOO M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= troppi/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I’ve eaten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too many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apple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n i sostantivi non numerabili si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us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HOW MUCH? = QUANTO/A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 xml:space="preserve">How much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money have you got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MUC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= molto/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There isn’t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muc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coffee lef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 xml:space="preserve">TOO MUCH =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roppo/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I’ve got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GB"/>
              </w:rPr>
              <w:t>too muc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homework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Inserisci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is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o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a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in ciascuno spazio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Helen’s hair ___________ very long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The weather __________ really good at the momen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on’t worry. The police here __________ very friendl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Can you turn on the television? The news __________ on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Women __________ usually better listeners than men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Where __________ the money that I gave you yesterday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Your glasses _________ on the tabl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avid’s French __________ good. He’s been taking lesson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Where __________ my trousers? I left them he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The people here __________ very friendly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serite i nomi non numerabili adatti selezionabili dal riquadro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en-GB"/>
              </w:rPr>
              <w:t xml:space="preserve">advice        baggage         business         furniture          hair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en-GB"/>
              </w:rPr>
              <w:t xml:space="preserve">information          information          news           spaghetti        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en-GB"/>
              </w:rPr>
              <w:t>travel           work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1. Can you give me some ___________ about the school?</w:t>
        <w:br/>
        <w:t>2. “Have you got much __________?” “No, just one small bag.”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3. This ___________ isn’t very good. You cooked it for too lon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4. I’ve stopped reading the papers. The _______ is always b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5. I don’t know what to do. Can you give me some _________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6. All this ____________ is from my mother’s hous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7. I’ve got too much ___________ and not enough free tim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8. My sister has got beautiful dark ___________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9. My boss is only interested in _____________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>10. I need some ___________ about train tim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20:00Z</dcterms:created>
  <dc:creator>SABA SIMONE</dc:creator>
  <dc:description/>
  <dc:language>en-US</dc:language>
  <cp:lastModifiedBy>admin</cp:lastModifiedBy>
  <dcterms:modified xsi:type="dcterms:W3CDTF">2016-01-15T22:20:00Z</dcterms:modified>
  <cp:revision>2</cp:revision>
  <dc:subject/>
  <dc:title>Countable and uncountable nouns</dc:title>
</cp:coreProperties>
</file>