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978660</wp:posOffset>
                </wp:positionV>
                <wp:extent cx="4926330" cy="2805430"/>
                <wp:effectExtent l="5080" t="0" r="113030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240" cy="280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TRIEST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23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1.85pt;margin-top:155.8pt;width:387.85pt;height:220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TRIESTE</w:t>
                      </w:r>
                    </w:p>
                  </w:txbxContent>
                </v:textbox>
                <v:path textpathok="t"/>
                <v:textpath on="t" fitshape="t" string="TRIESTE" style="font-family:&quot;Arial Black&quot;;font-size:24pt"/>
                <v:fill o:detectmouseclick="t" color2="#cc0000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9395</wp:posOffset>
            </wp:positionH>
            <wp:positionV relativeFrom="paragraph">
              <wp:posOffset>1905</wp:posOffset>
            </wp:positionV>
            <wp:extent cx="2189480" cy="2308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91560</wp:posOffset>
            </wp:positionH>
            <wp:positionV relativeFrom="paragraph">
              <wp:posOffset>165735</wp:posOffset>
            </wp:positionV>
            <wp:extent cx="1427480" cy="2294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Paolini Carlott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Piu Giad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9405" cy="1791970"/>
                <wp:effectExtent l="5080" t="5080" r="4445" b="278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1792080"/>
                        </a:xfrm>
                        <a:prstGeom prst="wedgeEllipseCallout">
                          <a:avLst>
                            <a:gd name="adj1" fmla="val -22402"/>
                            <a:gd name="adj2" fmla="val 65231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0pt;margin-top:0pt;width:425.1pt;height:141.0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Unità d'Italia squar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s the main square in Trieste, a seaport 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ity in northeast of Italy. Located at the foot of the hill with the castle of 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an Giusto, the square faces the Adriatic Sea. It is often said to be Europe's largest square located next to the sea. 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square was built during the period when Trieste was the most </w:t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mportant seaport of the Austrian-Hungarian Empire and includes 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city's Town Hall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288925</wp:posOffset>
            </wp:positionV>
            <wp:extent cx="3698875" cy="212661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A few steps from the Unità d'Italia square there is the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"/>
        </w:rPr>
        <w:t>Molo Audace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with a breathtaking view of the Adriatic Sea, the spectacular sunsets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that seems to dive into the water and turn the buildings of the square red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and  the city cente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During the Barcolana it is filled with beautiful boa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5098415" cy="151828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112010</wp:posOffset>
                </wp:positionV>
                <wp:extent cx="5299075" cy="2274570"/>
                <wp:effectExtent l="5080" t="558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200" cy="2274480"/>
                        </a:xfrm>
                        <a:prstGeom prst="wedgeEllipseCallout">
                          <a:avLst>
                            <a:gd name="adj1" fmla="val -41532"/>
                            <a:gd name="adj2" fmla="val -5225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5.3pt;margin-top:166.3pt;width:417.2pt;height:179.0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36525</wp:posOffset>
            </wp:positionH>
            <wp:positionV relativeFrom="paragraph">
              <wp:posOffset>144145</wp:posOffset>
            </wp:positionV>
            <wp:extent cx="2999740" cy="183515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6750</wp:posOffset>
            </wp:positionH>
            <wp:positionV relativeFrom="paragraph">
              <wp:posOffset>77470</wp:posOffset>
            </wp:positionV>
            <wp:extent cx="2078355" cy="2033905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rieste you can visit a wonderful castel calle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'' </w:t>
      </w:r>
      <w:r>
        <w:rPr>
          <w:rFonts w:cs="Arial" w:ascii="Arial" w:hAnsi="Arial"/>
          <w:b/>
          <w:bCs/>
          <w:color w:val="000000"/>
          <w:u w:val="single"/>
        </w:rPr>
        <w:t>Miramare Castel</w:t>
      </w:r>
      <w:r>
        <w:rPr>
          <w:rFonts w:cs="Arial" w:ascii="Arial" w:hAnsi="Arial"/>
          <w:color w:val="000000"/>
        </w:rPr>
        <w:t xml:space="preserve">'' located in the north of the city, on the gulf of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color w:val="000000"/>
        </w:rPr>
        <w:t xml:space="preserve">the same name. </w:t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The Archduke Ferdinand Maximilian of Habsburg and his  partner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Carlotta of Belgium lived in the caste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stle's grounds include an extensive cliff and seashore park of 22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color w:val="000000"/>
        </w:rPr>
        <w:t xml:space="preserve">hectares  designed by the Archduke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You can also visit the inside of the castle where, on the ground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floor you can see the apartments of the royal coupl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6900</wp:posOffset>
                </wp:positionH>
                <wp:positionV relativeFrom="paragraph">
                  <wp:posOffset>142875</wp:posOffset>
                </wp:positionV>
                <wp:extent cx="2030730" cy="2279015"/>
                <wp:effectExtent l="444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60" cy="227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 xml:space="preserve">Anyone passing by Trieste should visit the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bCs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 xml:space="preserve">Risiera of San Sabba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.It's  a five-storey brick-built compound, that was used during World War II as a Nazi concentration camp for detention and political prisoners, and a transit camp for Jews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You can remember what the prisoners had to face, through videos, testimonies and finds if you go the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7pt;margin-top:11.25pt;width:159.85pt;height:179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 xml:space="preserve">Anyone passing by Trieste should visit the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bCs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 xml:space="preserve">Risiera of San Sabba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.It's  a five-storey brick-built compound, that was used during World War II as a Nazi concentration camp for detention and political prisoners, and a transit camp for Jews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You can remember what the prisoners had to face, through videos, testimonies and finds if you go the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78435</wp:posOffset>
            </wp:positionH>
            <wp:positionV relativeFrom="paragraph">
              <wp:posOffset>98425</wp:posOffset>
            </wp:positionV>
            <wp:extent cx="2896235" cy="1859915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  <w:b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206625</wp:posOffset>
                </wp:positionV>
                <wp:extent cx="5194935" cy="1356995"/>
                <wp:effectExtent l="5715" t="7175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1356840"/>
                        </a:xfrm>
                        <a:prstGeom prst="wedgeEllipseCallout">
                          <a:avLst>
                            <a:gd name="adj1" fmla="val -38648"/>
                            <a:gd name="adj2" fmla="val -5490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6.55pt;margin-top:173.75pt;width:409pt;height:106.8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6045</wp:posOffset>
            </wp:positionH>
            <wp:positionV relativeFrom="paragraph">
              <wp:posOffset>120650</wp:posOffset>
            </wp:positionV>
            <wp:extent cx="3489960" cy="195389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f you love Roman culture you can't mis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the Roman theater</w:t>
      </w:r>
      <w:r>
        <w:rPr>
          <w:rFonts w:cs="Arial" w:ascii="Arial" w:hAnsi="Arial"/>
          <w:color w:val="000000"/>
          <w:sz w:val="24"/>
          <w:szCs w:val="24"/>
        </w:rPr>
        <w:t xml:space="preserve"> of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ieste in the heart of the city, at the foot of the San Gius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ll. The famous cathedral takes its name from it.</w:t>
      </w:r>
    </w:p>
    <w:p>
      <w:pPr>
        <w:pStyle w:val="PreformattedText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  <w:t>Occasionally it is still used for outdoor summer shows</w:t>
      </w:r>
      <w:r>
        <w:rPr>
          <w:rFonts w:cs="Arial" w:ascii="Arial" w:hAnsi="Arial"/>
          <w:b w:val="false"/>
          <w:i w:val="false"/>
          <w:caps w:val="false"/>
          <w:smallCaps w:val="false"/>
          <w:color w:val="212121"/>
          <w:spacing w:val="0"/>
          <w:sz w:val="24"/>
          <w:lang w:val="en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41705</wp:posOffset>
            </wp:positionH>
            <wp:positionV relativeFrom="paragraph">
              <wp:posOffset>153670</wp:posOffset>
            </wp:positionV>
            <wp:extent cx="3409950" cy="187579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you want to organize a different trip from the usual view and see a natureal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asterpiece, you must visit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he Giant Cav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 Triest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cave contains many large stalactites and stalagmites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ny of exceptional beauty. 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most impressive stalagmite is Colonna Ruggero,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2 meters high. Sweatshirts and comfortable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es are recommended because you have to pass several step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3810</wp:posOffset>
                </wp:positionV>
                <wp:extent cx="4347845" cy="2271395"/>
                <wp:effectExtent l="571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720" cy="227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Choose your ideal trip!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Inflate">
                          <a:avLst>
                            <a:gd name="adj" fmla="val 21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37pt;margin-top:0.3pt;width:342.3pt;height:178.8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Choose your ideal trip!</w:t>
                      </w:r>
                    </w:p>
                  </w:txbxContent>
                </v:textbox>
                <v:path textpathok="t"/>
                <v:textpath on="t" fitshape="t" string="Choose your ideal trip!" style="font-family:&quot;Arial Black&quot;;font-size:24pt"/>
                <v:imagedata r:id="rId11" o:detectmouseclick="t"/>
                <v:stroke color="#ff33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5087620" cy="1567180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19245</wp:posOffset>
            </wp:positionH>
            <wp:positionV relativeFrom="paragraph">
              <wp:posOffset>393065</wp:posOffset>
            </wp:positionV>
            <wp:extent cx="343535" cy="35179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1130</wp:posOffset>
            </wp:positionH>
            <wp:positionV relativeFrom="paragraph">
              <wp:posOffset>1101725</wp:posOffset>
            </wp:positionV>
            <wp:extent cx="390525" cy="382905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63220</wp:posOffset>
            </wp:positionH>
            <wp:positionV relativeFrom="paragraph">
              <wp:posOffset>81915</wp:posOffset>
            </wp:positionV>
            <wp:extent cx="677545" cy="684530"/>
            <wp:effectExtent l="0" t="0" r="0" b="0"/>
            <wp:wrapTopAndBottom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309245</wp:posOffset>
                </wp:positionV>
                <wp:extent cx="2229485" cy="605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0" cy="60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Miramare Caste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15pt;margin-top:24.35pt;width:175.5pt;height:4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Miramare Caste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040</wp:posOffset>
                </wp:positionH>
                <wp:positionV relativeFrom="paragraph">
                  <wp:posOffset>275590</wp:posOffset>
                </wp:positionV>
                <wp:extent cx="549275" cy="268605"/>
                <wp:effectExtent l="5715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68560"/>
                        </a:xfrm>
                        <a:custGeom>
                          <a:avLst/>
                          <a:gdLst>
                            <a:gd name="textAreaLeft" fmla="*/ 38880 w 311400"/>
                            <a:gd name="textAreaRight" fmla="*/ 272520 w 311400"/>
                            <a:gd name="textAreaTop" fmla="*/ 38160 h 152280"/>
                            <a:gd name="textAreaBottom" fmla="*/ 11448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f66ff" stroked="t" o:allowincell="f" style="position:absolute;margin-left:95.2pt;margin-top:21.7pt;width:43.2pt;height:21.1pt;mso-wrap-style:none;v-text-anchor:middle" type="_x0000_t94">
                <v:fill o:detectmouseclick="t" type="solid" color2="#009900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15290</wp:posOffset>
            </wp:positionH>
            <wp:positionV relativeFrom="paragraph">
              <wp:posOffset>21590</wp:posOffset>
            </wp:positionV>
            <wp:extent cx="670560" cy="69850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5795</wp:posOffset>
                </wp:positionH>
                <wp:positionV relativeFrom="paragraph">
                  <wp:posOffset>296545</wp:posOffset>
                </wp:positionV>
                <wp:extent cx="3092450" cy="795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00" cy="79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Giant Ca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0.85pt;margin-top:23.35pt;width:243.45pt;height:62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Giant Ca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0470</wp:posOffset>
                </wp:positionH>
                <wp:positionV relativeFrom="paragraph">
                  <wp:posOffset>330200</wp:posOffset>
                </wp:positionV>
                <wp:extent cx="527050" cy="2692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69280"/>
                        </a:xfrm>
                        <a:custGeom>
                          <a:avLst/>
                          <a:gdLst>
                            <a:gd name="textAreaLeft" fmla="*/ 37080 w 298800"/>
                            <a:gd name="textAreaRight" fmla="*/ 261720 w 298800"/>
                            <a:gd name="textAreaTop" fmla="*/ 38160 h 152640"/>
                            <a:gd name="textAreaBottom" fmla="*/ 114480 h 15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96.1pt;margin-top:26pt;width:41.45pt;height:21.15pt;mso-wrap-style:none;v-text-anchor:middle" type="_x0000_t94">
                <v:fill o:detectmouseclick="t" type="solid" color2="#009900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53390</wp:posOffset>
            </wp:positionH>
            <wp:positionV relativeFrom="paragraph">
              <wp:posOffset>4482465</wp:posOffset>
            </wp:positionV>
            <wp:extent cx="631825" cy="669925"/>
            <wp:effectExtent l="0" t="0" r="0" b="0"/>
            <wp:wrapTopAndBottom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534795</wp:posOffset>
            </wp:positionH>
            <wp:positionV relativeFrom="paragraph">
              <wp:posOffset>2330450</wp:posOffset>
            </wp:positionV>
            <wp:extent cx="401320" cy="378460"/>
            <wp:effectExtent l="0" t="0" r="0" b="0"/>
            <wp:wrapTopAndBottom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50240</wp:posOffset>
            </wp:positionH>
            <wp:positionV relativeFrom="paragraph">
              <wp:posOffset>1758950</wp:posOffset>
            </wp:positionV>
            <wp:extent cx="334645" cy="344805"/>
            <wp:effectExtent l="0" t="0" r="0" b="0"/>
            <wp:wrapTopAndBottom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768985</wp:posOffset>
            </wp:positionV>
            <wp:extent cx="4928870" cy="2818130"/>
            <wp:effectExtent l="0" t="0" r="0" b="0"/>
            <wp:wrapTopAndBottom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76250</wp:posOffset>
            </wp:positionH>
            <wp:positionV relativeFrom="paragraph">
              <wp:posOffset>4965700</wp:posOffset>
            </wp:positionV>
            <wp:extent cx="609600" cy="624840"/>
            <wp:effectExtent l="0" t="0" r="0" b="0"/>
            <wp:wrapTopAndBottom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1170</wp:posOffset>
            </wp:positionH>
            <wp:positionV relativeFrom="paragraph">
              <wp:posOffset>6017260</wp:posOffset>
            </wp:positionV>
            <wp:extent cx="659130" cy="682625"/>
            <wp:effectExtent l="0" t="0" r="0" b="0"/>
            <wp:wrapTopAndBottom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81965</wp:posOffset>
            </wp:positionH>
            <wp:positionV relativeFrom="paragraph">
              <wp:posOffset>314325</wp:posOffset>
            </wp:positionV>
            <wp:extent cx="368300" cy="356870"/>
            <wp:effectExtent l="0" t="0" r="0" b="0"/>
            <wp:wrapTopAndBottom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717550</wp:posOffset>
            </wp:positionH>
            <wp:positionV relativeFrom="paragraph">
              <wp:posOffset>1233170</wp:posOffset>
            </wp:positionV>
            <wp:extent cx="384810" cy="393065"/>
            <wp:effectExtent l="0" t="0" r="0" b="0"/>
            <wp:wrapTopAndBottom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593215</wp:posOffset>
            </wp:positionH>
            <wp:positionV relativeFrom="paragraph">
              <wp:posOffset>1804670</wp:posOffset>
            </wp:positionV>
            <wp:extent cx="342900" cy="370840"/>
            <wp:effectExtent l="0" t="0" r="0" b="0"/>
            <wp:wrapTopAndBottom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0005</wp:posOffset>
                </wp:positionH>
                <wp:positionV relativeFrom="paragraph">
                  <wp:posOffset>5074920</wp:posOffset>
                </wp:positionV>
                <wp:extent cx="1299845" cy="40386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403920"/>
                        </a:xfrm>
                        <a:custGeom>
                          <a:avLst/>
                          <a:gdLst>
                            <a:gd name="textAreaLeft" fmla="*/ 92160 w 736920"/>
                            <a:gd name="textAreaRight" fmla="*/ 645120 w 736920"/>
                            <a:gd name="textAreaTop" fmla="*/ 57240 h 228960"/>
                            <a:gd name="textAreaBottom" fmla="*/ 1717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103.15pt;margin-top:399.6pt;width:102.3pt;height:31.75pt;mso-wrap-style:none;v-text-anchor:middle" type="_x0000_t94">
                <v:fill o:detectmouseclick="t" type="solid" color2="#009900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3330</wp:posOffset>
                </wp:positionH>
                <wp:positionV relativeFrom="paragraph">
                  <wp:posOffset>6151880</wp:posOffset>
                </wp:positionV>
                <wp:extent cx="1344930" cy="4483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48200"/>
                        </a:xfrm>
                        <a:custGeom>
                          <a:avLst/>
                          <a:gdLst>
                            <a:gd name="textAreaLeft" fmla="*/ 95040 w 762480"/>
                            <a:gd name="textAreaRight" fmla="*/ 667440 w 762480"/>
                            <a:gd name="textAreaTop" fmla="*/ 63360 h 254160"/>
                            <a:gd name="textAreaBottom" fmla="*/ 19080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97.9pt;margin-top:484.4pt;width:105.85pt;height:35.25pt;mso-wrap-style:none;v-text-anchor:middle" type="_x0000_t94">
                <v:fill o:detectmouseclick="t" type="solid" color2="#009900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5555</wp:posOffset>
                </wp:positionH>
                <wp:positionV relativeFrom="paragraph">
                  <wp:posOffset>4045585</wp:posOffset>
                </wp:positionV>
                <wp:extent cx="1288415" cy="4425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42440"/>
                        </a:xfrm>
                        <a:custGeom>
                          <a:avLst/>
                          <a:gdLst>
                            <a:gd name="textAreaLeft" fmla="*/ 91080 w 730440"/>
                            <a:gd name="textAreaRight" fmla="*/ 639360 w 730440"/>
                            <a:gd name="textAreaTop" fmla="*/ 62640 h 250920"/>
                            <a:gd name="textAreaBottom" fmla="*/ 188280 h 25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ff" stroked="t" o:allowincell="f" style="position:absolute;margin-left:99.65pt;margin-top:318.55pt;width:101.4pt;height:34.8pt;mso-wrap-style:none;v-text-anchor:middle" type="_x0000_t94">
                <v:fill o:detectmouseclick="t" type="solid" color2="#009900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7195</wp:posOffset>
                </wp:positionH>
                <wp:positionV relativeFrom="paragraph">
                  <wp:posOffset>4135120</wp:posOffset>
                </wp:positionV>
                <wp:extent cx="2051050" cy="5264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92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Molo Auda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325.6pt;width:161.45pt;height:41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Molo Auda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6560</wp:posOffset>
                </wp:positionH>
                <wp:positionV relativeFrom="paragraph">
                  <wp:posOffset>5065395</wp:posOffset>
                </wp:positionV>
                <wp:extent cx="2275840" cy="6273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920" cy="62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Unità d'Italia Squa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pt;margin-top:398.85pt;width:179.15pt;height:49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Unità d'Italia Squa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195</wp:posOffset>
                </wp:positionH>
                <wp:positionV relativeFrom="paragraph">
                  <wp:posOffset>6163310</wp:posOffset>
                </wp:positionV>
                <wp:extent cx="2286000" cy="5378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SimSun" w:cs="Arial"/>
                                <w:color w:val="auto"/>
                                <w:lang w:val="it-IT" w:eastAsia="zh-CN" w:bidi="hi-IN"/>
                              </w:rPr>
                              <w:t>Roman Theat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85pt;margin-top:485.3pt;width:179.95pt;height:42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SimSun" w:cs="Arial"/>
                          <w:color w:val="auto"/>
                          <w:lang w:val="it-IT" w:eastAsia="zh-CN" w:bidi="hi-IN"/>
                        </w:rPr>
                        <w:t>Roman Thea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8504" w:h="11906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2:05Z</dcterms:created>
  <dc:creator/>
  <dc:description/>
  <dc:language>en-US</dc:language>
  <cp:lastModifiedBy/>
  <cp:lastPrinted>2019-04-27T17:43:00Z</cp:lastPrinted>
  <dcterms:modified xsi:type="dcterms:W3CDTF">2019-06-27T19:10:15Z</dcterms:modified>
  <cp:revision>30</cp:revision>
  <dc:subject/>
  <dc:title/>
</cp:coreProperties>
</file>