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zxx" w:eastAsia="zxx" w:bidi="zxx"/>
        </w:rPr>
        <w:t xml:space="preserve">Tosoratti </w:t>
      </w:r>
      <w:r>
        <w:rPr/>
        <w:t>Matteo</w:t>
      </w:r>
    </w:p>
    <w:tbl>
      <w:tblPr>
        <w:tblW w:w="9667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36"/>
        <w:gridCol w:w="1937"/>
        <w:gridCol w:w="1918"/>
        <w:gridCol w:w="1939"/>
      </w:tblGrid>
      <w:tr>
        <w:trPr/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27"/>
                <w:u w:val="none"/>
                <w:lang w:val="en-GB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27"/>
                <w:u w:val="none"/>
                <w:lang w:val="en-GB"/>
              </w:rPr>
              <w:t>VERB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27"/>
                <w:u w:val="none"/>
                <w:lang w:val="en-GB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27"/>
                <w:u w:val="none"/>
                <w:lang w:val="en-GB"/>
              </w:rPr>
              <w:t>NOUN/S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27"/>
                <w:u w:val="none"/>
                <w:lang w:val="en-GB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27"/>
                <w:u w:val="none"/>
                <w:lang w:val="en-GB"/>
              </w:rPr>
              <w:t>PARTICIPLE/ADJECTIVE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27"/>
                <w:u w:val="none"/>
                <w:lang w:val="en-GB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27"/>
                <w:u w:val="none"/>
                <w:lang w:val="en-GB"/>
              </w:rPr>
              <w:t>EXAMPLE IN USE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27"/>
                <w:u w:val="none"/>
                <w:lang w:val="en-GB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27"/>
                <w:u w:val="none"/>
                <w:lang w:val="en-GB"/>
              </w:rPr>
              <w:t>OTHER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EMPLOY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EMPLOYMENT/EMPLOYER/EMPLOYEE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EMPLOYED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  <w:t>The employment’s</w:t>
            </w:r>
          </w:p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  <w:t>level is low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look for/to seek for employment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GRADUATE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GRADUATION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GRADUATED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  <w:t>She was graduated at Venic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graduate from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ABDUCT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ABDUCTION/ABDUCTOR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ABDUCTED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  <w:t>He was abducted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GROW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GROWTH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GROWN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  <w:t>It grows a lot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grow apart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MUTILATE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MUTILATION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MUTILATED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he prisoners had been mutilated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A mutilated corpse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RECOVER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RECOVERY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RECOVERED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  <w:t>I recover my pen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recover from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BELONG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BELONGING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BELONGED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  <w:t>I belong to football match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belong to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RAID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RAID/RAIDER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RAIDED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  <w:t>They raided the castl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raid on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KIDNAP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KIDNAPPING/KIDNAPPER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KIDNAPPED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 xml:space="preserve">The man was kidnapped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REJECT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REJECTION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REJECTED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  <w:t>He rejects my offer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reject in favour of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COVERAGE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COVERAGE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zxx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zxx"/>
              </w:rPr>
              <w:t>COVERAGED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Live coverage of the match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coverage of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INVESTIGATE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INVESTIGATION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INVESTIGATED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he police investigated the incident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investigate for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PROSECUTE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PROSECUTORS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PROSECUTED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He was prosecuting for a robbery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prosecute sb under a law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MURDER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MURDER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MURDERED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  <w:t>He murdered Mr Brown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IMPLY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IMPLICATION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IMPLICATED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Democracy implies a respect for individual libertie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hat imply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RESEARCH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RESEARCHING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RESEARCHED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  <w:t>This researching is about Astronomy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research on/ To research about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RECEIVE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RECEIVER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RECEIVED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  <w:t>I receive your messag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receive education/training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CONDEMN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CONDEMNATION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CONDEMNED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  <w:t>He has been condemned for three years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23234"/>
                <w:spacing w:val="0"/>
                <w:sz w:val="18"/>
                <w:u w:val="none"/>
                <w:lang w:val="en-GB"/>
              </w:rPr>
              <w:t>To condemn sb to do st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1:55:35Z</dcterms:created>
  <dc:creator/>
  <dc:description/>
  <dc:language>en-US</dc:language>
  <cp:lastModifiedBy/>
  <dcterms:modified xsi:type="dcterms:W3CDTF">2018-11-18T10:05:18Z</dcterms:modified>
  <cp:revision>6</cp:revision>
  <dc:subject/>
  <dc:title/>
</cp:coreProperties>
</file>