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up Tosoratti, Wagner, Zanutta – REPORTER: Zanutta – Definitive Vers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’uomo e la tecnica”</w:t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89"/>
        <w:gridCol w:w="4888"/>
      </w:tblGrid>
      <w:tr>
        <w:trPr>
          <w:trHeight w:val="5075" w:hRule="atLeast"/>
        </w:trPr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Information: conference held by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zxx" w:eastAsia="zxx" w:bidi="zxx"/>
              </w:rPr>
              <w:t>Umberto Galimberti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, a philosophy professor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val="en-US"/>
              </w:rPr>
              <w:t>Key words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: technique, technology, necessity,    science, humans, nature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Question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hat is the actually life characterized by the world in which we liv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Can we adapt us to the techniqu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hat will be the future consequences?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7465</wp:posOffset>
                      </wp:positionV>
                      <wp:extent cx="116840" cy="414655"/>
                      <wp:effectExtent l="0" t="5715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414720"/>
                              </a:xfrm>
                              <a:custGeom>
                                <a:avLst/>
                                <a:gdLst>
                                  <a:gd name="textAreaLeft" fmla="*/ 0 w 66240"/>
                                  <a:gd name="textAreaRight" fmla="*/ 23760 w 66240"/>
                                  <a:gd name="textAreaTop" fmla="*/ 6120 h 235080"/>
                                  <a:gd name="textAreaBottom" fmla="*/ 228960 h 23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2.95pt;width:9.15pt;height:32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PAST = ignorance</w:t>
            </w:r>
          </w:p>
          <w:p>
            <w:pPr>
              <w:pStyle w:val="Normal"/>
              <w:tabs>
                <w:tab w:val="clear" w:pos="708"/>
                <w:tab w:val="left" w:pos="2679" w:leader="none"/>
              </w:tabs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PRESENT = research </w:t>
              <w:tab/>
              <w:t xml:space="preserve">SCIENCE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FUTURE = progress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Hegel presents two theorems of techniqu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Wealth comes from tool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More quantitative </w:t>
            </w:r>
            <w:r>
              <w:rPr>
                <w:rFonts w:eastAsia="Segoe UI" w:cs="Segoe UI" w:ascii="Liberation Serif;Times New Roman" w:hAnsi="Liberation Serif;Times New Roman"/>
                <w:color w:val="26282A"/>
                <w:sz w:val="24"/>
                <w:szCs w:val="24"/>
                <w:lang w:val="en-US"/>
              </w:rPr>
              <w:t>→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more qualitative</w:t>
            </w:r>
          </w:p>
        </w:tc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Period in which we live = age of technique</w:t>
            </w:r>
            <w:r>
              <w:rPr>
                <w:rFonts w:eastAsia="Segoe UI" w:cs="Segoe UI" w:ascii="Liberation Serif;Times New Roman" w:hAnsi="Liberation Serif;Times New Roman"/>
                <w:color w:val="26282A"/>
                <w:sz w:val="24"/>
                <w:szCs w:val="24"/>
                <w:lang w:val="en-US"/>
              </w:rPr>
              <w:t>→</w:t>
            </w:r>
            <w:r>
              <w:rPr>
                <w:rFonts w:eastAsia="SimSun;宋体" w:cs="Arial" w:ascii="Liberation Serif;Times New Roman" w:hAnsi="Liberation Serif;Times New Roman"/>
                <w:color w:val="26282A"/>
                <w:sz w:val="24"/>
                <w:szCs w:val="24"/>
                <w:lang w:val="en-US"/>
              </w:rPr>
              <w:t xml:space="preserve"> dramatic situation, out of control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Dramatic situation, out of contro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Technique </w:t>
            </w:r>
            <w:r>
              <w:rPr>
                <w:rFonts w:cs="Calibri" w:ascii="Liberation Serif;Times New Roman" w:hAnsi="Liberation Serif;Times New Roman"/>
                <w:sz w:val="24"/>
                <w:szCs w:val="24"/>
                <w:lang w:val="en-US"/>
              </w:rPr>
              <w:t>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technolog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Higher rationality of the humans </w:t>
            </w:r>
            <w:r>
              <w:rPr>
                <w:rFonts w:cs="Calibri" w:ascii="Liberation Serif;Times New Roman" w:hAnsi="Liberation Serif;Times New Roman"/>
                <w:sz w:val="24"/>
                <w:szCs w:val="24"/>
                <w:lang w:val="en-US"/>
              </w:rPr>
              <w:t>≠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objects like computer, mobile-pho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Humans are irrational and indeterminat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Greek tradition: humans &lt; nature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Currently: humans &gt; nature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Thanks only to the advent of the technique in 1600 (Scientific development/Christian Vision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Technique ↔ Scienc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Goal’s lif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welfar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but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mone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Technical → economics → politics no "place of decision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Age of technique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democracy, morality→change of humanit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Science is self-referential, uncontrollabl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technique born with Second World War</w:t>
            </w:r>
          </w:p>
          <w:p>
            <w:pPr>
              <w:pStyle w:val="ListParagraph"/>
              <w:spacing w:lineRule="auto" w:line="240" w:before="0" w:after="0"/>
              <w:ind w:left="1440" w:right="0" w:hanging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→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single"/>
                <w:lang w:val="en-US"/>
              </w:rPr>
              <w:t xml:space="preserve">Nazism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basic Mode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 xml:space="preserve"> alternative to the technique ↔ lack of thought → humanity = floc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46:00Z</dcterms:created>
  <dc:creator>nina</dc:creator>
  <dc:description/>
  <cp:keywords/>
  <dc:language>en-US</dc:language>
  <cp:lastModifiedBy>Matteo</cp:lastModifiedBy>
  <dcterms:modified xsi:type="dcterms:W3CDTF">2018-12-19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