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CHILD LABOUR TODAY (homework)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1)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1a   “Child labour” is a violation of children’s basic rights, dignity and freedom. This violation is refear to every child  who have less that 18 years of age. 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1b   According to the UN Conventionon the rights of the Child , they are expected to go to school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b w:val="false"/>
          <w:bCs w:val="false"/>
          <w:sz w:val="21"/>
          <w:szCs w:val="21"/>
        </w:rPr>
        <w:t>2)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1  c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2  B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3  A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4  C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  A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6  c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b w:val="false"/>
          <w:bCs w:val="false"/>
          <w:sz w:val="21"/>
          <w:szCs w:val="21"/>
        </w:rPr>
        <w:t xml:space="preserve">3)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1  work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2  job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3  labour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4  job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 work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6 working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4)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)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a  Child labour is a violation of human rights because the children have to go to school, do homework, do some sports, to have fun, to learn.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b  The factories emlpoy children because they were quickly learning.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5c   To solve this problem the state had to close this  factories and to help the poor family trying to increase family income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5d  i could do as a school impose compulsory education for each child , and as a person i could protest that human rights are respected 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In my country thw child labour is illeg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The chldren can work at the age of 16, until you are reached the compulsory schoo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>Children can leave school at the age of 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Century" w:cs="Century" w:ascii="Century" w:hAnsi="Century"/>
          <w:sz w:val="21"/>
          <w:szCs w:val="21"/>
        </w:rPr>
        <w:t>No, there aren'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eastAsia="Century" w:cs="Century" w:ascii="Century" w:hAnsi="Century"/>
          <w:sz w:val="21"/>
          <w:szCs w:val="21"/>
        </w:rPr>
        <w:t>Yes, it is.  There are some organizations that fight child labour. For “example Unicef”, or  “Save the Children”</w:t>
      </w:r>
    </w:p>
    <w:p>
      <w:pPr>
        <w:pStyle w:val="Normal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Century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32Z</dcterms:created>
  <dc:creator/>
  <dc:description/>
  <dc:language>en-US</dc:language>
  <cp:lastModifiedBy/>
  <dcterms:modified xsi:type="dcterms:W3CDTF">2019-03-04T10:00:27Z</dcterms:modified>
  <cp:revision>1</cp:revision>
  <dc:subject/>
  <dc:title/>
</cp:coreProperties>
</file>