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eena From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ena Frome is silent, intuitive, secretive, and observant woman but she is considering as ”evil energy” and cold, unappeal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ovelist describe thi character negatively in order to create in the readers resentment and contempt towards Zeena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  <w:lang w:val="en"/>
        </w:rPr>
      </w:pPr>
      <w:r>
        <w:rPr>
          <w:sz w:val="24"/>
          <w:szCs w:val="24"/>
        </w:rPr>
        <w:t>Indeed the novelist uses some despicable terms to describe Zeena, indeed she is  described as "already an old woman,"</w:t>
      </w:r>
    </w:p>
    <w:p>
      <w:pPr>
        <w:pStyle w:val="Normal"/>
        <w:pBdr/>
        <w:ind w:left="0" w:right="0" w:hanging="0"/>
        <w:jc w:val="left"/>
        <w:rPr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  <w:lang w:val="en"/>
        </w:rPr>
        <w:t>Also the physical description of Zeena is particular and important. Indeed  Wharton describes Zeena's physical appearance as gaunt, wrinkled, and sallow-faced. Moreover she  speaks in a whiny draw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than marries her in order to avoid being left alone after his mother died.  But he knew he had made a serious mistake, because Zeena's illnesses did not allow  Ethan to move to a larger city like he wanted. Ethan thought that Zeena's illnesses were false, </w:t>
      </w:r>
      <w:bookmarkStart w:id="0" w:name="result_box"/>
      <w:bookmarkEnd w:id="0"/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  <w:lang w:val="en"/>
        </w:rPr>
        <w:t xml:space="preserve">so she could manipulate Ethan with her illnesses </w:t>
      </w:r>
      <w:r>
        <w:rPr>
          <w:sz w:val="24"/>
          <w:szCs w:val="24"/>
        </w:rPr>
        <w:t>but despite this he continued to take care of 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ena holds complete control over Eth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the beginning Zeena has not show any jealousy of Mattie. However she was not agree about the girl's inefficiency and she complained about the house-work. Then she suspects Ethan’s infatuation with Mattie and consequently resents Mattie’s presence. She plans to send Mattie a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dominated in the marriage through her combative words, humbling continuously Ethan and spent every money on doctors visi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03:27Z</dcterms:created>
  <dc:creator>Fulvia Trevisan</dc:creator>
  <dc:description/>
  <dc:language>en-US</dc:language>
  <cp:lastModifiedBy>Fulvia Trevisan</cp:lastModifiedBy>
  <cp:lastPrinted>2018-11-15T07:52:00Z</cp:lastPrinted>
  <dcterms:modified xsi:type="dcterms:W3CDTF">2018-11-15T06:56:41Z</dcterms:modified>
  <cp:revision>4</cp:revision>
  <dc:subject/>
  <dc:title/>
</cp:coreProperties>
</file>