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sz w:val="30"/>
          <w:szCs w:val="30"/>
          <w:lang w:val="en-US"/>
        </w:rPr>
      </w:pPr>
      <w:r>
        <w:rPr>
          <w:rFonts w:cs="Cambria" w:ascii="Cambria" w:hAnsi="Cambria"/>
          <w:b/>
          <w:bCs/>
          <w:sz w:val="30"/>
          <w:szCs w:val="30"/>
          <w:lang w:val="en-US"/>
        </w:rPr>
        <w:t>Ulysses by A. Tennyson</w:t>
      </w:r>
    </w:p>
    <w:p>
      <w:pPr>
        <w:pStyle w:val="Normal"/>
        <w:rPr>
          <w:rFonts w:ascii="Calibri" w:hAnsi="Calibri" w:cs="Calibri"/>
          <w:b/>
          <w:b/>
          <w:bCs/>
          <w:sz w:val="30"/>
          <w:szCs w:val="30"/>
          <w:lang w:val="en-US"/>
        </w:rPr>
      </w:pPr>
      <w:r>
        <w:rPr>
          <w:rFonts w:cs="Calibri" w:ascii="Calibri" w:hAnsi="Calibri"/>
          <w:b/>
          <w:bCs/>
          <w:sz w:val="30"/>
          <w:szCs w:val="30"/>
          <w:lang w:val="en-US"/>
        </w:rPr>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Alfred Tennyson is an English poet who lived in the 19</w:t>
      </w:r>
      <w:r>
        <w:rPr>
          <w:rFonts w:cs="Calibri" w:ascii="Calibri" w:hAnsi="Calibri"/>
          <w:vertAlign w:val="superscript"/>
          <w:lang w:val="en-US"/>
        </w:rPr>
        <w:t>th</w:t>
      </w:r>
      <w:r>
        <w:rPr>
          <w:rFonts w:cs="Calibri" w:ascii="Calibri" w:hAnsi="Calibri"/>
          <w:lang w:val="en-US"/>
        </w:rPr>
        <w:t xml:space="preserve"> century. He gave a personal interpretation of Ulysses, the ancient Homer’s hero, and he compared him to the modern man. Tennyson’s Ulysses is located in Ithaca after his voyage overseas that lasted ten years.  Since the writer belong to the Victorian Age, he uses the dramatic monologue. The speaker is Ulysses, and the intelligent reader understands his feelings and thoughts. The poem is arranged in to four stanzas of different length. The first one goes from line 1 to 5, and it introduces the theme of the poem: Ulysses’ mind. According to his fist considerations, an old king who reigns over “a savage race” is not  worth. Moreover, the phrase “and know not me” (last line in strong position) wants to emphasize Ulysses self-esteem and pride that comes from his heroic past.  The reader understand that the speaker is not happy about his current life, he was used to live glorious and exciting experiences, now he is probably bored and disappointed about his ordinary duties and life, but the explanation comes with the second stanza. </w:t>
      </w:r>
    </w:p>
    <w:p>
      <w:pPr>
        <w:pStyle w:val="Normal"/>
        <w:jc w:val="both"/>
        <w:rPr>
          <w:rFonts w:ascii="Calibri" w:hAnsi="Calibri" w:cs="Calibri"/>
          <w:lang w:val="en-US"/>
        </w:rPr>
      </w:pPr>
      <w:r>
        <w:rPr>
          <w:rFonts w:cs="Calibri" w:ascii="Calibri" w:hAnsi="Calibri"/>
          <w:lang w:val="en-US"/>
        </w:rPr>
        <w:t>The second stanza starts with “I cannot rest from travel”, the reader can immediately confirm his hypothesis: in the first part of the second stanza the speaking voice tells about his past travels and what he has seen and known, all with a sense of nostalgia. He is aware of his courage and of the person he has become “ I am become a name”, but his popularity is limited to the place he has visited during his voyage, while in Ithaca nobody knows the great Ulysses. He also underlines that everything he met is now part of himself, he is a product of his past, “I am a part of all I have met”. Moving on Ulysses makes few considerations about his concept of life, to his mind is stupid to pause, he thinks that “ little remains: but every hour is saved from that eternal silence, something more, a bringer of new things”: Ulysses knows that he already lived the most of his life, but he wants to give value to every single moment he has yet to live. Life coincides to experience and knowledge.</w:t>
      </w:r>
    </w:p>
    <w:p>
      <w:pPr>
        <w:pStyle w:val="Normal"/>
        <w:rPr>
          <w:rFonts w:ascii="Calibri" w:hAnsi="Calibri" w:cs="Calibri"/>
          <w:lang w:val="en-US"/>
        </w:rPr>
      </w:pPr>
      <w:r>
        <w:rPr>
          <w:rFonts w:cs="Calibri" w:ascii="Calibri" w:hAnsi="Calibri"/>
          <w:lang w:val="en-US"/>
        </w:rPr>
        <w:t xml:space="preserve">In the third stanza Ulysses introduce the figure of Telemachus, his son. According to Ulysses’ point of view, Telemachus has a completely different personality and approach to life. He is not interested into voyages, on the </w:t>
      </w:r>
      <w:r>
        <w:rPr>
          <w:rFonts w:cs="Calibri" w:ascii="Calibri" w:hAnsi="Calibri"/>
          <w:lang w:val="en-GB"/>
        </w:rPr>
        <w:t>contrary</w:t>
      </w:r>
      <w:r>
        <w:rPr>
          <w:rFonts w:cs="Calibri" w:ascii="Calibri" w:hAnsi="Calibri"/>
          <w:lang w:val="en-US"/>
        </w:rPr>
        <w:t xml:space="preserve"> he is an ordinary man, extremely  prudent and perfect to fulfil king’s duties and responsibilities towards “a rugged people”. Telemachus embodies the Victorian values and the mission of colonization.</w:t>
        <w:br/>
        <w:t>The last stanza is about Ulysses’ new voyage and refers to his mariners. He strongly respects his companions, who suffered and rejoiced with him.</w:t>
      </w:r>
    </w:p>
    <w:p>
      <w:pPr>
        <w:pStyle w:val="Normal"/>
        <w:rPr>
          <w:rFonts w:ascii="Calibri" w:hAnsi="Calibri" w:cs="Calibri"/>
          <w:lang w:val="en-US"/>
        </w:rPr>
      </w:pPr>
      <w:r>
        <w:rPr>
          <w:rFonts w:cs="Calibri" w:ascii="Calibri" w:hAnsi="Calibri"/>
          <w:lang w:val="en-US"/>
        </w:rPr>
        <w:t xml:space="preserve">Ulysses is an old man, he knows that his body is not strong anymore, but he gives more importance to mental health, and according to him a real hero is the one who believes in his values and fight for them despite his physical condition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36:00Z</dcterms:created>
  <dc:creator>CHIARA</dc:creator>
  <dc:description/>
  <dc:language>en-US</dc:language>
  <cp:lastModifiedBy>CHIARA</cp:lastModifiedBy>
  <dcterms:modified xsi:type="dcterms:W3CDTF">2019-04-15T16:36:00Z</dcterms:modified>
  <cp:revision>2</cp:revision>
  <dc:subject/>
  <dc:title/>
</cp:coreProperties>
</file>